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ziv ustanove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Adresa sjedišta ustanove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STAVNI PLAN I PROGRAM</w:t>
      </w:r>
    </w:p>
    <w:p>
      <w:pPr>
        <w:pStyle w:val="Normal"/>
        <w:spacing w:lineRule="atLeast" w:line="30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 STJECANJE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ahoma" w:ascii="Verdana" w:hAnsi="Verdana"/>
          <w:b/>
          <w:sz w:val="20"/>
          <w:szCs w:val="20"/>
        </w:rPr>
        <w:t>SREDNJE STRUČNE SPREME ILI PREKVALIFIKACIJE</w:t>
      </w:r>
    </w:p>
    <w:p>
      <w:pPr>
        <w:pStyle w:val="Normal"/>
        <w:spacing w:lineRule="atLeast" w:line="30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 ZANIMANJE KONOBAR/ICA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 xml:space="preserve">Obrazovni sektor: 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>Turizam i ugostiteljstvo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Mjesto i datum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izrade programa</w:t>
      </w:r>
      <w:r>
        <w:br w:type="page"/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1. NAZIV I STUPANJ SLOŽENOSTI ZANIMANJA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Calibri" w:cs="Tahoma" w:ascii="Verdana" w:hAnsi="Verdana"/>
          <w:bCs/>
          <w:sz w:val="20"/>
          <w:szCs w:val="20"/>
          <w:lang w:eastAsia="en-US"/>
        </w:rPr>
        <w:t>Naziv programa: KONOBAR/ICA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sz w:val="20"/>
          <w:szCs w:val="20"/>
          <w:lang w:eastAsia="en-US"/>
        </w:rPr>
        <w:t>Šifra zanimanja prema NKZ: 5123.13.3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2. ZNANJE, VJEŠTINE I SPOSOBNOSTI KOJE SE STJEČU ZAVRŠETKOM    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>PROGRAMA / CILJ I KOMPETENCIJE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4"/>
        </w:numPr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provoditi pripremne radove, održavati sredstva, uređaje i inventar ugostiteljskog posluživanja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postaviti stol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poslužiti sve vrste jela prema sustavima posluživanja kod nas i u svijetu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služiti se evidencijama i dokumentacijom za ponudu jela i pića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>prihvatiti gosta, primiti narudžbu, poslužiti ga, naplatiti uslugu i ispratiti gosta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 xml:space="preserve">komunicirati na stranom jeziku s inozemnim gostima 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primijeniti osnove opće kulture u komunikaciji s domaćim i inozemnim gostima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>Nakon završene škole polazniku se pruža mogućnost daljnjeg usavršavanja u struci i nastavak obrazovanja.</w:t>
      </w:r>
    </w:p>
    <w:p>
      <w:pPr>
        <w:pStyle w:val="Normal"/>
        <w:spacing w:lineRule="atLeast" w:line="300" w:before="0" w:after="0"/>
        <w:ind w:left="2124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3. UVJETI UPISA 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Verdana" w:ascii="Verdana" w:hAnsi="Verdana"/>
          <w:b/>
          <w:sz w:val="20"/>
          <w:szCs w:val="20"/>
          <w:lang w:eastAsia="hr-HR"/>
        </w:rPr>
        <w:t>Uvjeti za upis u program stjecanja srednje stručne spreme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  <w:t>završena osnovna škola i navršenih 15 godina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hr-HR"/>
        </w:rPr>
        <w:t>liječnička potvrda o zdravstvenoj sposobnosti za obavljanje poslova konobara/ice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  <w:t>sanitarni pregled za obavljanje djelatnosti u  ugostiteljstvu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lang w:eastAsia="hr-HR"/>
        </w:rPr>
      </w:pPr>
      <w:r>
        <w:rPr>
          <w:rFonts w:eastAsia="Calibri" w:cs="Verdana" w:ascii="Verdana" w:hAnsi="Verdana"/>
          <w:b/>
          <w:sz w:val="20"/>
          <w:szCs w:val="20"/>
          <w:lang w:eastAsia="hr-HR"/>
        </w:rPr>
        <w:t>Uvjeti za upis u program prekvalifikacije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  <w:t>najmanje 17 godina starosti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Calibri" w:cs="Verdana" w:ascii="Verdana" w:hAnsi="Verdana"/>
          <w:sz w:val="20"/>
          <w:szCs w:val="20"/>
          <w:lang w:eastAsia="hr-HR"/>
        </w:rPr>
        <w:t xml:space="preserve">završena srednja škola 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hr-HR"/>
        </w:rPr>
        <w:t>liječnička potvrda o zdravstvenoj sposobnosti za obavljanje poslova konobara/ice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  <w:t>sanitarni pregled za obavljanje djelatnosti u  ugostiteljstvu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  <w:t>Za polaznike koji se upišu u program prekvalifikacije izvršit će se uvid u svjedodžbe te nastavne planove i programe škole koju su prethodno završili. Pri tom će se utvrditi: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0" w:after="0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razlike i dopune opće obrazovnih sadržaja koje polaznik treba polagati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0" w:after="0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razlike i dopune strukovnih sadržaja koje polaznik treba polagati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0" w:after="0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praktični dio nastave koju polaznik treba obaviti.</w:t>
      </w:r>
    </w:p>
    <w:p>
      <w:pPr>
        <w:pStyle w:val="Normal"/>
        <w:shd w:fill="FFFFFF" w:val="clear"/>
        <w:spacing w:lineRule="exact" w:line="250"/>
        <w:ind w:left="5" w:hanging="0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Prije početka izvođenja nastave svaki polaznik dobiva Odluku o razlikovnim ispitima, iz koje je vidljivo koji se predmeti i obrazovni sadržaji priznaju te koji se predmeti i obrazovni sadržaji uključuju u program nastavka obrazovanja odnosno prekvalifikacije.</w:t>
      </w:r>
    </w:p>
    <w:p>
      <w:pPr>
        <w:pStyle w:val="Normal"/>
        <w:shd w:fill="FFFFFF" w:val="clear"/>
        <w:spacing w:lineRule="exact" w:line="250"/>
        <w:ind w:left="5" w:hanging="0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4. TRAJANJE PROGRAMA I NAČINI IZVOĐENJA NASTAVE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  <w:t xml:space="preserve">Program za stjecanje srednje stručne spreme ili prekvalifikacije za zanimanje konobar/ica izvodi se u obrazovanju odraslih u trajanju od </w:t>
      </w:r>
      <w:r>
        <w:rPr>
          <w:rFonts w:eastAsia="Calibri" w:cs="Verdana" w:ascii="Verdana" w:hAnsi="Verdana"/>
          <w:b/>
          <w:sz w:val="20"/>
          <w:szCs w:val="20"/>
          <w:lang w:eastAsia="hr-HR"/>
        </w:rPr>
        <w:t>2599</w:t>
      </w:r>
      <w:r>
        <w:rPr>
          <w:rFonts w:eastAsia="Calibri" w:cs="Verdana" w:ascii="Verdana" w:hAnsi="Verdana"/>
          <w:sz w:val="20"/>
          <w:szCs w:val="20"/>
          <w:lang w:eastAsia="hr-HR"/>
        </w:rPr>
        <w:t xml:space="preserve"> sati, konzultativno-instruktivnom nastavom i/ili dopisno-konzultativnom nastavom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Broj sati svakog pojedinog nastavnog predmeta iznosi 50% od broja nastavnih sati propisanih nastavnim planom za redovito obrazovanje. Praktična nastava i vježbe izvode se u fondu sati propisanim nastavnim planom za redovito obrazovanje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Skupne i individualne konzultacije se, neovisno o načinu izvođenja, organiziraju prema utvrđenom rasporedu u ustanovi i obavezno se vodi evidencija prisutnosti polaznika na skupnim i individualnim konzultacijama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Verdana" w:hAnsi="Verdana" w:eastAsia="Calibri" w:cs="Verdana"/>
          <w:strike/>
          <w:sz w:val="20"/>
          <w:szCs w:val="20"/>
          <w:lang w:eastAsia="hr-HR"/>
        </w:rPr>
      </w:pPr>
      <w:r>
        <w:rPr>
          <w:rFonts w:eastAsia="Calibri" w:cs="Verdana" w:ascii="Verdana" w:hAnsi="Verdana"/>
          <w:b/>
          <w:sz w:val="20"/>
          <w:szCs w:val="20"/>
          <w:lang w:eastAsia="hr-HR"/>
        </w:rPr>
        <w:t>Konzultativno-instruktivna nastava</w:t>
      </w:r>
      <w:r>
        <w:rPr>
          <w:rFonts w:eastAsia="Calibri" w:cs="Verdana" w:ascii="Verdana" w:hAnsi="Verdana"/>
          <w:sz w:val="20"/>
          <w:szCs w:val="20"/>
          <w:lang w:eastAsia="hr-HR"/>
        </w:rPr>
        <w:t xml:space="preserve"> izvodi se putem skupnih i individualnih konzultacija. Skupne konzultacije čine 2/3 ukupnog broja sati za nastavu pojedinog predmeta utvrđenog u programu, izvode se s cijelom obrazovnom skupinom i obvezne su za sve polaznike. Preostalu 1/3 čine individualne konzultacije, koje se provode prema utvrđenom rasporedu i potrebi polaznika, neposredno u ustanovi, putem elektroničke pošte i sličn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trike/>
          <w:sz w:val="20"/>
          <w:szCs w:val="20"/>
          <w:highlight w:val="yellow"/>
          <w:lang w:eastAsia="hr-HR"/>
        </w:rPr>
      </w:pPr>
      <w:r>
        <w:rPr>
          <w:rFonts w:eastAsia="Calibri" w:cs="Verdana" w:ascii="Verdana" w:hAnsi="Verdana"/>
          <w:strike/>
          <w:sz w:val="20"/>
          <w:szCs w:val="20"/>
          <w:highlight w:val="yellow"/>
          <w:lang w:eastAsia="hr-HR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b/>
          <w:sz w:val="20"/>
          <w:szCs w:val="20"/>
          <w:lang w:eastAsia="hr-HR"/>
        </w:rPr>
        <w:t>Dopisno-konzultativna nastava</w:t>
      </w:r>
      <w:r>
        <w:rPr>
          <w:rFonts w:eastAsia="Times New Roman" w:cs="Verdana" w:ascii="Verdana" w:hAnsi="Verdana"/>
          <w:sz w:val="20"/>
          <w:szCs w:val="20"/>
          <w:lang w:eastAsia="hr-HR"/>
        </w:rPr>
        <w:t xml:space="preserve"> izvodi se putem skupnih i individualnih konzultacija. Skupne konzultacije su obvezne za sve polaznike i realiziraju se kroz 10% nastavnih sati propisanih nastavnim planom i programom za redovitu nastavu. </w:t>
      </w:r>
    </w:p>
    <w:p>
      <w:pPr>
        <w:pStyle w:val="Normal"/>
        <w:spacing w:before="0" w:after="120"/>
        <w:jc w:val="both"/>
        <w:rPr>
          <w:rFonts w:ascii="Verdana" w:hAnsi="Verdana" w:eastAsia="Times New Roman" w:cs="Calibri"/>
          <w:sz w:val="20"/>
          <w:szCs w:val="20"/>
          <w:lang w:eastAsia="hr-HR"/>
        </w:rPr>
      </w:pPr>
      <w:r>
        <w:rPr>
          <w:rFonts w:eastAsia="Times New Roman" w:cs="Calibri" w:ascii="Verdana" w:hAnsi="Verdana"/>
          <w:sz w:val="20"/>
          <w:szCs w:val="20"/>
          <w:lang w:eastAsia="hr-HR"/>
        </w:rPr>
        <w:t>Na uvodnim konzultacijama polaznici dobivaju potrebne upute: o realizaciji programa, organizaciji nastave, sadržaju predmeta, rasporedu konzultacija, samoučenju i nastavnim pismima koja im se dodjeljuju. Od posebnog je značenja upoznati polaznike, uspostaviti međusobnu komunikaciju i suradnju.</w:t>
      </w:r>
    </w:p>
    <w:p>
      <w:pPr>
        <w:pStyle w:val="Normal"/>
        <w:spacing w:before="0" w:after="120"/>
        <w:jc w:val="both"/>
        <w:rPr>
          <w:rFonts w:ascii="Verdana" w:hAnsi="Verdana" w:eastAsia="Times New Roman" w:cs="Calibri"/>
          <w:sz w:val="20"/>
          <w:szCs w:val="20"/>
          <w:lang w:eastAsia="hr-HR"/>
        </w:rPr>
      </w:pPr>
      <w:r>
        <w:rPr>
          <w:rFonts w:eastAsia="Times New Roman" w:cs="Calibri" w:ascii="Verdana" w:hAnsi="Verdana"/>
          <w:sz w:val="20"/>
          <w:szCs w:val="20"/>
          <w:lang w:eastAsia="hr-HR"/>
        </w:rPr>
        <w:t>Skupne su konzultacije ciklički raspoređene, na njih polaznici donose riješene zadatke u nastavnim pismima i dobivaju povratne informacije o uspješnosti usvojenog dijela nastavnih sadržaja/programa. Na skupnim se konzultacijama, prema planu nastavnika i potrebama polaznika, može obrađivati i tumačiti određeni nastavni sadržaj koji je uvijek potrebno prilagoditi posebnostima obrazovne skupine.</w:t>
      </w:r>
    </w:p>
    <w:p>
      <w:pPr>
        <w:pStyle w:val="Normal"/>
        <w:spacing w:before="0" w:after="120"/>
        <w:jc w:val="both"/>
        <w:rPr>
          <w:rFonts w:ascii="Verdana" w:hAnsi="Verdana" w:eastAsia="Times New Roman" w:cs="Calibri"/>
          <w:sz w:val="20"/>
          <w:szCs w:val="20"/>
          <w:lang w:eastAsia="hr-HR"/>
        </w:rPr>
      </w:pPr>
      <w:r>
        <w:rPr>
          <w:rFonts w:eastAsia="Times New Roman" w:cs="Calibri" w:ascii="Verdana" w:hAnsi="Verdana"/>
          <w:sz w:val="20"/>
          <w:szCs w:val="20"/>
          <w:lang w:eastAsia="hr-HR"/>
        </w:rPr>
        <w:t xml:space="preserve">Individualne konzultacije izvode se uz pomoć posebnih didaktičkih izvora znanja za samoučenje, primjerice, nastavna pisma u pisanom obliku, na CD-u i na internetskim stranicama, koje je ustanova dužna osigurati te uskladiti s razrađenom metodologijom. Individualne konzultacije mogu se provoditi elektroničkom poštom, telefonom, na forumima i ostalim načinima, a prema potrebama i mogućnostima polaznika. </w:t>
      </w:r>
    </w:p>
    <w:p>
      <w:pPr>
        <w:pStyle w:val="Normal"/>
        <w:spacing w:before="0" w:after="12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eastAsia="hr-HR"/>
        </w:rPr>
        <w:t>Praktična nastava</w:t>
      </w:r>
      <w:r>
        <w:rPr>
          <w:rFonts w:eastAsia="Times New Roman" w:cs="Verdana" w:ascii="Verdana" w:hAnsi="Verdana"/>
          <w:sz w:val="20"/>
          <w:szCs w:val="20"/>
          <w:lang w:eastAsia="hr-HR"/>
        </w:rPr>
        <w:t xml:space="preserve"> će se izvoditi prema nastavnom planu i programu u ugostiteljskom objektu (opremljenim svom potrebnom opremom za obavljanje praktične nastave) s kojom ustanova ima sklopljen ugovor o međusobnoj suradnji. </w:t>
      </w:r>
      <w:r>
        <w:rPr>
          <w:rFonts w:eastAsia="Garamond" w:cs="Garamond" w:ascii="Verdana" w:hAnsi="Verdana"/>
          <w:sz w:val="20"/>
          <w:szCs w:val="20"/>
          <w:lang w:eastAsia="hr-HR"/>
        </w:rPr>
        <w:t>Praćenje i ocjenjivanje polaznika na praktičnoj nastavi vrše nastavnici praktične nastave u suradnji s mentorima. Polaznici obavezno vode dnevnik/mapu praktične nastav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Odlomakpopisa"/>
        <w:spacing w:lineRule="atLeast" w:line="300" w:before="0" w:after="0"/>
        <w:ind w:left="0" w:hanging="0"/>
        <w:contextualSpacing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  <w:t>5. NASTAVNI PLAN  I PROGRAM</w:t>
      </w:r>
    </w:p>
    <w:p>
      <w:pPr>
        <w:pStyle w:val="Odlomakpopisa"/>
        <w:numPr>
          <w:ilvl w:val="1"/>
          <w:numId w:val="5"/>
        </w:numPr>
        <w:spacing w:lineRule="atLeast" w:line="300" w:before="0" w:after="0"/>
        <w:contextualSpacing/>
        <w:rPr/>
      </w:pPr>
      <w:r>
        <w:rPr>
          <w:rFonts w:eastAsia="Verdana" w:cs="Verdana" w:ascii="Verdana" w:hAnsi="Verdana"/>
          <w:b/>
          <w:sz w:val="16"/>
          <w:szCs w:val="16"/>
          <w:lang w:eastAsia="en-US"/>
        </w:rPr>
        <w:t xml:space="preserve"> </w:t>
      </w:r>
      <w:r>
        <w:rPr>
          <w:rFonts w:eastAsia="Calibri" w:cs="Tahoma" w:ascii="Verdana" w:hAnsi="Verdana"/>
          <w:b/>
          <w:sz w:val="16"/>
          <w:szCs w:val="16"/>
          <w:lang w:eastAsia="en-US"/>
        </w:rPr>
        <w:t xml:space="preserve">Nastavni plan – za redovito obrazovanje </w:t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276"/>
        <w:gridCol w:w="1276"/>
        <w:gridCol w:w="1276"/>
      </w:tblGrid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NASTAVNI PLAN KONOBAR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A. ZAJEDNIČKI OPĆEOBRAZOVNI DIO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REDMETI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Hrvatski jezik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5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vijest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jeronauk/Etika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5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jelesna i zdravstve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litika i gospodarstvo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8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56 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. POSEBNI STRUČNI DIO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1. STRUKOVNO-TEORIJSKI PREDME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I. OBVEZNI STRUKOVNI PREDMETI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rani jezik I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Strani jezik II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ospodarska matematika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ačunalstvo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vijest Hrvatske kulturne baštine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iologija s higijenom i ekologijom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slovna psihologija i komunik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snove turizma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Turistička geografija Hrvatske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rganizacija poslovanja ugostiteljskih poduze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rketing u turiz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uhar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gostiteljsko posluživanje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Poznavanje robe i prehrana 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OBVEZNIH STRUKOVNIH PRED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7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77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640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2. PRAKTIČNA NASTAVA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RAKTIČNA NASTAVA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raktična nas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28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28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256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B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8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8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56 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B1 + 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98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3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05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896 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A +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3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26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3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26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3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152 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Stručna prak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00" w:before="0" w:after="0"/>
        <w:rPr/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5.1.1. Nastavni plan – za  konzultativno-instruktivnu nastavu</w:t>
      </w:r>
    </w:p>
    <w:p>
      <w:pPr>
        <w:pStyle w:val="Normal"/>
        <w:autoSpaceDE w:val="false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709"/>
        <w:gridCol w:w="850"/>
        <w:gridCol w:w="851"/>
        <w:gridCol w:w="850"/>
        <w:gridCol w:w="709"/>
        <w:gridCol w:w="851"/>
        <w:gridCol w:w="850"/>
        <w:gridCol w:w="851"/>
        <w:gridCol w:w="708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Nastavni predmeti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1.RAZRED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.RAZRED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3.RAZRED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jezi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ronauk/E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tika i gospodar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ni jezik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rani jezik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ska mate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al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T+3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T+35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+35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T+18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t Hrvatske kulturne bašt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ja s higijenom i ekologij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ovna psihologija i komunik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turiz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T+23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T + 23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T+23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a geografija Hrvats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poslovanja ugostiteljskih poduzeć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7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T+23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T+23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T+21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T+21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T+21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ing u turiz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ar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T+3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T+35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+ 35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o posluži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5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5 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2 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znavanje robe i preh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čna nast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veuku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4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N – redovita nastava        OO – obrazovanje odraslih</w:t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 – skupne konzultacije    IK – individualne konzultacije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5.1.2. Nastavni plan – za  dopisno-konzultativnu nastavu</w:t>
      </w:r>
    </w:p>
    <w:p>
      <w:pPr>
        <w:pStyle w:val="Normal"/>
        <w:autoSpaceDE w:val="false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709"/>
        <w:gridCol w:w="850"/>
        <w:gridCol w:w="851"/>
        <w:gridCol w:w="850"/>
        <w:gridCol w:w="709"/>
        <w:gridCol w:w="851"/>
        <w:gridCol w:w="850"/>
        <w:gridCol w:w="851"/>
        <w:gridCol w:w="708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Nastavni predmeti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1.RAZRED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.RAZRED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3.RAZRED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jezi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ronauk/E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tika i gospodar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ni jezik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rani jezik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ospodarska mate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al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T+3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T+35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T+18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t Hrvatske kulturne bašt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ja s higijenom i ekologij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ovna psihologija i komunik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turiz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T + 23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T+23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+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a geografija Hrvats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poslovanja ugostiteljskih poduzeć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7T+23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T+23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T+21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T+21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ing u turiz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ar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5T+3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T + 35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o posluži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5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5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2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znavanje robe i preh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čna nastav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veukupno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72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</w:rPr>
        <w:t>RN – redovita nastava        OO – obrazovanje odraslih</w:t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 – skupne konzultacije    IK – individualne konzultacije</w:t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w:br w:type="page"/>
      </w:r>
    </w:p>
    <w:p>
      <w:pPr>
        <w:pStyle w:val="Odlomakpopisa"/>
        <w:numPr>
          <w:ilvl w:val="1"/>
          <w:numId w:val="16"/>
        </w:numPr>
        <w:spacing w:lineRule="atLeast" w:line="300" w:before="0" w:after="0"/>
        <w:contextualSpacing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Nastavni program 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A. ZAJEDNIČKI OPĆEOBRAZOVNI DIO</w:t>
      </w:r>
    </w:p>
    <w:p>
      <w:pPr>
        <w:pStyle w:val="Normal"/>
        <w:spacing w:lineRule="atLeast" w:line="300" w:before="0" w:after="0"/>
        <w:rPr/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 xml:space="preserve">OPĆEOBRAZOVNI PREDMETI </w:t>
      </w:r>
      <w:r>
        <w:rPr>
          <w:rFonts w:eastAsia="Calibri" w:cs="Tahoma" w:ascii="Verdana" w:hAnsi="Verdana"/>
          <w:bCs/>
          <w:color w:val="C00000"/>
          <w:sz w:val="20"/>
          <w:szCs w:val="20"/>
          <w:lang w:eastAsia="en-US"/>
        </w:rPr>
        <w:t>(izvor: Glasnik Ministarstva prosvjete i športa RH, posebno izdanje, broj 11, Zagreb, lipanj 1997.)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Cs/>
          <w:color w:val="C00000"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color w:val="C00000"/>
          <w:sz w:val="20"/>
          <w:szCs w:val="20"/>
          <w:lang w:eastAsia="en-US"/>
        </w:rPr>
        <w:t>Napomena: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Cs/>
          <w:color w:val="C00000"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color w:val="C00000"/>
          <w:sz w:val="20"/>
          <w:szCs w:val="20"/>
          <w:lang w:eastAsia="en-US"/>
        </w:rPr>
        <w:t>Vjeronauk: Odluka o donošenju nastavnog plana za predmet katolički vjeronauk za četverogodišnje srednje škole od 20. 1. 2009.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Cs/>
          <w:color w:val="C00000"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color w:val="C00000"/>
          <w:sz w:val="20"/>
          <w:szCs w:val="20"/>
          <w:lang w:eastAsia="en-US"/>
        </w:rPr>
        <w:t>Etika: mrežna stranica NCVVO-a, Nastavni planovi i programi, Program nastavnog predmeta etika u srednjim školama, Izborni predmeti.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Cs/>
          <w:color w:val="C00000"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color w:val="C00000"/>
          <w:sz w:val="20"/>
          <w:szCs w:val="20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</w:tblGrid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53 s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RVATSKI JEZIK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stavne cjeli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zik i priopćivanje (komunikacija). Jezik kao sustav  znakova. Narav jezičnoga znaka. Izraz i sadržaj jezičnoga  znak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ni jezik  i narječja. Osnovne značajke standardnoga jezika. Hrvatski standardni jezik i njegova narječja: razlike, veze, utjecaji. Standardni  i književni jezik.  Potreba učenja standardnog jezik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m. Razlikovna  obilježja  fonema. Akustička  i artikulacijska obilježja fonema. Fonetika  i fonologija. Fonemski sustav hrvatskoga standardnog jezika. Osnovne fonološke značajke hrvatskih narječj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ioba fonem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sovne promjene/Pravogovor.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vopis i pravogovor. Grafijski sustav hrvatskoga standardnog jezika. Glasovne promjene u pisanju i govoru. Govoreni i pisani jezik,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mi č i ć te dž  i đ s pravogovornog  i pravopisnog stajališta. Alternacije  ije/je/e/i  s pravogovornog  i pravopisnog  stajališt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e značajke  prozodijskoga  sustava   hrvatskog  standardnog jezika.  Naglašene  i  nenaglašene riječi. Enklitike i proklitike.  Prozodijske značajke hrvatskih narječj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lska obilježenost fonoloških jedinica. Njihova impresivna i ekspresivna svojstva. Fonostilistik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opisni znaci. Osnovno o pravopisnim znacima: vrste i služba. Osnovna pravila primjene. Stilski obilježena poraba pravopisnih  i grafijskih znakova. Grafostilistik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ci hrvatske pismenosti. Pisma hrvatskoga jezika. Glavni hrvatski glagoljski, ćirilski i latinički spomenici. Glagoljaši i latinisti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A I SVJETSKA KNJIŽE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stup književnost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jiževnost: naziv i pojam - rodovi i vrste - znanost o književnosti - povijest književnosti – teorija književnosti - kritika -odnos književnosti i jezika - tekst- književnost i društvo - književnost i druge umjetnost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vrha učenja - nacionalna i komparativna (poredbena) književnost - epohe i razdoblja - stilovi i razdoblja - klasična i modema književnost - usmena i pisana književnost - analiza i interpretacija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IRIKA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Pojam - razvoj - vrste, oblici i značajke- usmena i pisana književnost - tematska podjela: domoljubna,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jalna, duhovno-religiozna, misaona, ljubavna, pejsažna„. - primjeri: himna, oda, elegija, ditiramb, balada,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et* epigram, epitaf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PIKA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Pojam - razvoj- vrste, oblici i značajke- ep i manje epske forme/epilij, spjev, stihovana pripovijetka/; roman /klasitni i modemi/, pripovijest novela; '~ednostavni oblici"; memoari. biografije, autobiografije - primjeri: ep, roman - moderni i povijesni, pripovijest, novela, bajka, basna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RAMA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Pojam - razvoj - vrste, oblici i značajke - primjeri: tragedija, komedija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SKURZIVNI KNJIŽEVNI OBLIC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jam - razvoj - vrste, oblici i značajke - putopis, studija, esej, članak; kritika, feljton, polemika - primjeri: putopis, esej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t književnost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LASIČNA KNJIŽEVNOST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emeljna civilizacijska književna djela: Biblija, Talmud, Kur'an, Gilgameš, Mahabharata – klasična književnost - grčka i rimska, "klasično" kao vrijednosna oznaka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REDNJOVJEKOVNA KNJIŽEVNOST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Trubadurska lirika najstariji hrvatski pisani spomenici - ćirilometodska tradicija, biblijski i liturgijski tekstovi - povijesni i pravni tekstovi - crkvena i svjetovna proza - drama, prikazanja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EDRENESANSA l HUMANIZAM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jam, trajanje, značajke humanizam kao kulturni i književni pokret - latinizam - književni život - književni oblici i značajke - glavni pisci i djela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NESANSA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Europska renesansa - renesansa kao kulturni i književni pokret - odnos prema prirodi i čovjeku - odnos prema antici - književni oblici i značajke - glavni pisci i djela; hrvatska renesansa i njezina središta: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rovnik, Split, Hvar, Šibenik, Zadar - odnos prema talijanskoj renesansi - književni oblici i značajke -glavni pisci i djela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ZIČNO IZRAŽAVAN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kladu s nastavom jezika i književnosti u prvome se razredu uvježbavaju različiti oblici jezičnog izražavanj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ano i govoreno izražavanje kao jezična djelatnost. Glavne značajke pisanja kao jezične djelatnosti. Pisanje kao priopćivanje (komunikacija) i kao umjetničko stvaranje. Pisanje, pravopis i grafostilistik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vorenje kao jezična djelatnost Govorenje i pravogovor. Neutralno i stilski obilježene govorenje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oga i važnost vrednota govorenoga jezika (intonacija, intenzitet, stanka. rečenični tempo, mimika i geste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vorenje, slušanje i šutnj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itanje: usmjereno i interpretativno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kao vrsta teksta. Glavne značajke logičke i jezične organizacije opisa. Umjetnički i znanstveni opis: jezične i stiske razlike i sličnosti. Usmeni i pisani opis. Dinamični i statični opis. Opis vanjskog 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utarnjeg svijet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jalog i monolog Vrste dijaloga. Uspostava dijaloga. Vođenje dijaloga. Dijalog u razgovoru i u umjetničkome djelu (drami, televizijskoj drami, filmu). Jezično oblikovanje dijaloga: jezična ekonomija i vrednote govorenog jezika.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53 s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RVATSKI JEZIK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stavne cjeli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fem. Morfologija. Vrste morfema. Morfem, osnova i korijen. Morfem i riječ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riječi. Kriteriji razdiobe riječi na vrste. Promjenljive i nepromjenljive riječi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. Rod, broj i padež. Sklonidba. Vrste množina. Opće imenice i vlastita imena. Pisanje hrvatskih i stranih imena.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mjenice. Vrste i funkcija zamjenica. Sklonidba. Pridjevi. Rod, broj i padež. Određeni i neodređeni pridjevi. Sklonidba i stupnjevanje pridjeva. Podjela pridjeva po značenju. Pisanje pridjeva. Brojevi. Vrste 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jen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. Vrijeme, način, vid i stanje. Glagoli po objektu. Jednostavni i složeni glagolski oblici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omjenljive vrste riječi.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ilski obilježena poraba oblika. Morfostilistika. Morfološke značajke hrvatskih narječja prema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ome standardnom jeziku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ezivanje riječi. Vrste spojeva riječi: rečenica i sintagma. Sintaksa. Jednostavna i složena rečenica. Članjivost rečenice. Izjavne, upitne i usklične rečenice. Rečeničn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kovi (razgodci).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d riječi u rečenici (osnovni i aktualizirani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 rečeničnog ustrojstva. (Predikat, subjekt. objekt. priložna oznaka, atribut i apozicija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zavisnosložene rečenice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osložene rečenice.</w:t>
            </w:r>
          </w:p>
        </w:tc>
      </w:tr>
      <w:tr>
        <w:trPr>
          <w:trHeight w:val="25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A I SVJETSKA KNJIŽE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AROK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jam, trajanje. značajke - manirizam naprama baroku - hrvatski barok - katolička obnova i protureformacija/ književni oblici i značajke -dubrovačko-dalmatinski, kajkavski, slavonski barok i barok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aljskoga kruga - bosanski franjevci - glavni pisci i djela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LASICIZAM I PROSVJETITELJSTVO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Klasicizam kao europski pokret - racionalizam: R. Descartes - Prosvjetiteljstvo: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aire - klasicistički latinizam -književnost u Slavoniji - književni oblici i značajke - glavni pisci i djela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EDROMANTIZAM I ROMANTIZAM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uropski rredromantizam - zanimanje za starinu, folklor i "grobljanske" ugođaje; europski romantizam - glavni predstavnici francuskoga, njemačkoga, talijanskoga. ruskoga, poljskog romantizma i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mantizma u nordijskim zemljama- engleski jezerski pjesnici: W. Wordsworth, S. T. Coleridge, R. Southey - Scottov povijesni roman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LIRIZAM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Hrvatski romantizam - hrvatski narodni preporod, ilirski pokret, ilirizam - uloga književnosti u buđenju nacionalne svijesti- budnice i davorije- temeljni tekstovi: Mihanovićeva Reč domovini o hasnovitost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anja vu domorodnom jeziku, Draškovićeva Disertacija iliti razgovor darovan gospodi pokhsarom, Gajeva Kratka osnova horvatsko-slavenskog pravopisanja- Novine i Danica ilirska - Kolo, prvi književni časopis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TOREALIZAM (ŠENOINODOBA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. Bogović, L. Botić, A. V. Tkalčević, F. Marković, J.E. Tomić, V. Jagić, publicistika A. Starčevića,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čka drama i J. Freudenreich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!van Perkovac, Crtice iz bojnog odsjeka (odlomak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 Šenoa, Kameni svatovi - Budi svoj! - 2'Jatarovo zlato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ranjo Ciraki, Dolazak Hrvata na obale sinjega mora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ALIZAM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uropski realizam - pozitivizam i scijentizam - H. Taine – glavni predstavnici francuskoga, ruskog i engleskog realizma, E. Zola i naturalizam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ZIČNO IZRAŽAVAN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ivotopis (biografija) kao vrsta teksta. Vlastiti životopis (autobiografija) i životopis poznate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e (književnika, umjetnika, pjevača, športaša). Logička i jezična organizacija životopisa. Uloga činjenica u oblikovanju životopisa. Razlikovanje činjenica po važnosti. Životopis prema stilskim značajkama: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jektivni (literarni i literarizirani) i objektivni (poslovni i službeni). Enciklopedijski prikaz životopisa: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biografski leksikon.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kaz kao vrsta teksta. Objasnidbeno-obavijesna narav prikaza. Usmeni i pisani prikaz: sličnosti i razlike. Prikaz i medij: novinski, radijski i televizijski prikaz. Tematska raznolikost prikaza: prikaz knjige,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zališne predstave, filma, stripa, televizijske emisije, koncerta, izložbe i dr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isnik. Priopćenje. Poslovni razgovor.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– 48 sa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RVATSKI JEZIK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stavne cjeli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>
          <w:trHeight w:val="71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ije i funkcionalni stilovi hrvatskoga standardnog jezika. Stilistika. Vrste stilistike.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ministrativni stil. Glavne leksičke i sintaktičke značajke. Ustaljene veze riječi (kancelarizmi i kancelarština) i uljudbeni iskazi. Podstilovi administrativnoga stil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ovni podstil. Glavne značajke. Osnovni kraći oblici poslovnoga podstila (dopisi, molba, žalba, primjedba, pritužba). Duži oblici poslovnoga podstila (pisana ocjena, izvješće, izlaganje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ksičke značajke poslovnoga podstila. Opći i stručni leksik. Stručni nazivi i profesionalizmi. Njihova funkcija u poslovnome podstilu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nojezični i dijalektalni leksik. Stilski obilježen leksik. Ispravno i neispravno u leksiku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ksička norm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zična ispravnost u pisanome jeziku. Jezična kultura i jezični purizam. Osnovna pravila hrvatskoga jezičnog purizma. Poraba i pisanje posuđenica.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zgovorni stil. Glavne značajke. Standardni i razgovorni jezik. Standardnojezični i razgovorni (kolokvijalni) leksik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a pravila oblikovanja usmenog iskaza. Važnost i uloga vrednota govorenog jezika (rečenični iskaza naglasak, rečenična melodija, tempo, intenzitet, stanka, mimika, geste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asci. Vrste obrazaca (radni nalog, izdatnica, potvrda, primka, zadužnica ... ). Važnost obrazac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unjavanje obrazaca. Primjena pravopisnih pravila u ispunjavanju obrazac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ječnici. Vrste i uloga rječnika. Rječnici općeg leksika i stručnih naziva (termina). Važnost i poraba terminoloških rječnika.</w:t>
            </w:r>
          </w:p>
        </w:tc>
      </w:tr>
      <w:tr>
        <w:trPr>
          <w:trHeight w:val="79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A I SVJETSKA KNJIŽE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DERNIZAM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arnasovstvo- dekadencija - simbolizam - individualizam - esteticizam - secesija - bečka moderna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DERNA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odernistički pokret i moderna - sukob "starih" i "mladih" - secesija bečka i praška skupina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ladih - časopisi - kritike i polemike - Hrvatska mlada lirika, 1914.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VANGARDA, MODERNISTIČKI POKRETI I SOCIJALNA KNJIŽEVNOST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Stilski pluralizam - avangarda - ekspresionizam, dadaizam, nadrealizam, imažinizam, kubizam, futurizam, simultanizam, konstruktivizam - socijalni realizam - "lijeva" i "desna" kritika- egzistencijalizam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manentna kritika - kazalište apsurda - epsko kazalište - trivijalna književnost - socijalistički realizam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. RAZDOBUE (1914. - 1929.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KSPRESIONIZAM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I. RAZDOBUE (1929. - 1952.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RUGA MODERNA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ritika socrealizma - "Krugovi" 1952. - utjecaj angloameričkih i španjolskih pisaca - "Razlog“ 1961. - utjecaj francuskih i njemačkih pisaca - modernistička poezija, utjecaj filozofije egzistencijalizma -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Umjetnost riječi", 1957. i znanost o književnosti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UVREMENA KNJIŽEVNOST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"Proza u trapericama"~ fantastičari. novi historizam –pjesništvo egzistencijalizma. ludizam, obnova zatvorene forme - drama - kritika i znanost - književnost u dijaspori - glavni časopisi postmoderna: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tekstualnost- intermedijalnost).</w:t>
            </w:r>
          </w:p>
        </w:tc>
      </w:tr>
      <w:tr>
        <w:trPr>
          <w:trHeight w:val="42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ZIČNO IZRAŽAVAN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pravljanje. Usmena i pisana ocjena, kritika, rasprava i izlaganje. Stručno nazivlje u raspravi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dijelnost rasprave: postavljanje teze, dokazivanje, prihvaćanje ili odbacivanje, odnosno preoblika teze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ućivanje (instrukcija): upravne, tehničke, poslovne i druge upute. Glagoli i glagolski oblic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htijevanja, zapovijedanja, poticanja, upozoravanja kao nositelji upućivačkih rečenic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mačenje (objašnjivanje i obrazlaganje):analitičko i sintetičko izlaganje. Stručni članak.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vatna i službena govorna komunikacija. Komunikacijski bonton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mo. Privatno i službeno. Brzojavk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isi, zamolba, žalba, primjedba, pritužb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općenje (vijest. obavijest; oglas); reklamni tekst (za raznovrsna priopćajna sredstva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đenje dnevnika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. razred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OVIJE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>
          <w:trHeight w:val="20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vod u učenju povije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vijest i njezino učenje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Što je povijest i zašto je učimo?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Što za nas znači hrvatska povijest?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djela povijesti na velika vremenska razdoblj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Mjesto i razdoblja hrvatske povijest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jstariji historiografi (Herodot, Tukidid i drugi)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jznačajniji hrvatski povjesničari (I. Lucić, J. Ratkaj, I. Kukuljević, F. Rački, T. Smičiklas, V. Klaić i drugi)</w:t>
            </w:r>
          </w:p>
        </w:tc>
      </w:tr>
      <w:tr>
        <w:trPr>
          <w:trHeight w:val="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Život i kultura ljudi u prapovijesno dob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Opća obilježja života i kulture ljudi u prapovijesno dob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dabrani svjetski lokalitet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našnji Hrvatski prostor u prapovijesno doba</w:t>
            </w:r>
          </w:p>
        </w:tc>
      </w:tr>
      <w:tr>
        <w:trPr>
          <w:trHeight w:val="1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ari vije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ve države u povijesti: Države i narodi starog Istok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rčka u starom vijeku: Židovi i kultura starih Grk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Rim u starom vijeku: Život i kultura starih Rimljan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ršćanstvo: Počeci i razvoj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našnje hrvatsko područje u doba Rimljana, širenje kršćanstva i progoni</w:t>
            </w:r>
          </w:p>
        </w:tc>
      </w:tr>
      <w:tr>
        <w:trPr>
          <w:trHeight w:val="1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uropa i svijet u ranom srednjem vijeku (V. do XI. stoljeć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elike seobe naroda i njihove posljedic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obe Huna i Hermana te oblikovanje njihovih država tijekom i nakon seoba: Bizantsko carstvo. Venecija. Franačka država (glavna obilježja).Islam i osvajanje Arapa. Provale Normana. Dolazak Mađara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rednja Europa poslije Franačke držav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elikomoravska kneževina: djelovanje Konstantina i Metoda. Sveto Rimsko Carstvo. Crkveni raskol (1054.) Papa Grgur VII. Investitura. Odabrani primjeri kulture i civilizacije.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a u ranom srednjem vijeku (VI. do XI. stoljeć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seljenja Hrvat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rganizacija držav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a neovisna i priznata europska držav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o kraljevstvo u X. stoljeć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omislav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cvat Hrvatske u doba Krešimira IV. i Dmitra Zvonimir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azvoj kulture u doba narodnih vladara</w:t>
            </w:r>
          </w:p>
        </w:tc>
      </w:tr>
      <w:tr>
        <w:trPr>
          <w:trHeight w:val="7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vijet i Europa razvijenom kasnom srednjem vijek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uropa u uspon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azvoj gradova, trgovine i obrt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rednjovjekovne civilizacije i križarski ratovi; Odjeci u Hrvatskoj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emlje europskog zapada od XII. do XV. stolje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ultura srednjovjekovnog društv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e zemlje u razvijenom i kasnom srednjem vijek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nastičke promjene – dolazak Arpadovića (1102.-1301.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ve dinastičke borbe – dolazak Anžuvinaca (1301.-1386.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ruštveno politička previranja – gubitak Dalmacij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rske provale u Hrvatsk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rednjovjekovna bosanska držav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ruštveni i gospodarski odnosi hrvatskog srednjevjekovlj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ultura Hrvata (XII. do XVI. stoljeća)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vijet u novom vijeku (XV. do XVIII. stoljeć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vijet i osvit novog doba (XV.-XVIII.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elika zemljopisna otkri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nesansa i humanizam – odjeci u Hrvatskoj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solutne monarhije država na europskom Zapad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stale europske zemlj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tenstantska reforma i katolička obnova – odjeci u Hrvatskoj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a u novom vijeku (od početka XVI. do početka XVIII.stoljeć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bor u Cetinj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a među zemljama Habsburške krun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a u doba najveće turske opasnosti; Ban Tomo Erdedi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Otpor bečkome centralizmu i apsolutizmu (Zrinsko-Frankopani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a područja i stanovništvo za vrijeme mletačke i osmanlijske vlasti ; Dubrovnik oaza slobod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osna za vrijeme turskog vladanj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slobađanje hrvatskih krajeva od turske vlasti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ospodarska obnova u Hrvatskoj nakon oslobađanja hrvatskih krajeva na početku XVIII. stolje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ulturni razvoj u Hrvata od XVI. do početka XVIII. stolje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itucije i simboli hrvatske državnosti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3. 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POLITIKA I GOSPODARST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u w:val="single"/>
                <w:lang w:eastAsia="hr-HR"/>
              </w:rPr>
              <w:t>POLITIK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i političk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jelovanje, politički či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politike, političkog čina i politike kao život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o djelovanje kao javno djelovanje (razlike u odnosu na ostala djelovanja), politička sredstva, politička vol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kao obnašanje vlast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i jezik, politička utakm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rod, manjina, državljani RH, građa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naroda (puka, pučanstva), dokazi o postojanju hrvatskog naroda (izvorišne osnove Ustav RH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njina (članak 15. Ustava RH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verenost narod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ljani RH, strani državljani, osobe bez državljanstv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rađanin (i posebno po Ustavu RH)</w:t>
            </w:r>
          </w:p>
        </w:tc>
      </w:tr>
      <w:tr>
        <w:trPr>
          <w:trHeight w:val="1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ipovi političkih poreda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emokracija, diktatura, monarhija, aristokraci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otalitarni poredak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ces političkog odlučivanja u višestranačkoj demokracij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mjena međunarodnog poretka u Europi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vi demokratski izbori u Hrvatskoj 1990.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e strank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političke stran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Ciljevi, zadaće i programi političkih stanak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e stranke, blokovi i koalicije političkih stranaka u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esnica, centar, ljevic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pozici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cionalne stranke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otvorne stran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iberali, socijaldemokrati, demokršćani, socijalisti u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azlike u ciljevima, programima i zadaćam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e stranke u Ustavu RH</w:t>
            </w:r>
          </w:p>
        </w:tc>
      </w:tr>
      <w:tr>
        <w:trPr>
          <w:trHeight w:val="1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bor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borno pravo – sažeti povijesni razvoj izbornog prav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snovni izborni sustavi (većinski, razmjerni, kombinirani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borna agitacija i promidžba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drž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nstitutivni elementi drž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na suverenost (vidjeti i članak 2. Ustava RH)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cionalna samobitnost i državna opstojnost hrvatskog naroda (izvorište osnove Ustava RH)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av i ustavni zakon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rojstvo države: unitarna, federativna, konfederativna država, savez suverenih držav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eđunarodni subjektivitet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ružane snag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druživa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cjeplje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azdruživanje (Ustav RH, čl. 135)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av RH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lament i parlamentariza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lament i političke stranke, parlamentarna većina i manj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lubovi zastupnik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ob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lučivanje u parlamentu: obična i kvalificirana već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alicije, kompromisi, konsenzusi, konflikt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lamentarna i izvan parlamentarna opozicija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rojstvo državne vla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sabor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H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lada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bena vlast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pisati način funkcioniranja državne vlasti prema ustrojstvu državne vlasti po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ko se donose političke odluke, zakoni i drugi propisi u slučajevima normalnog i izvanrednih stanja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sab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državni sabor u povijesti hrvatske držav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sabor prema Ustavu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borski domov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borski zastupnic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bvezujući i neobvezujući mandat zastupnika, njihov imunitet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edovita i izvanredna zasjedanja Sabor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štvo Sabor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odlučivanja Hrvatskog sabora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učki pravobranitelj</w:t>
            </w:r>
          </w:p>
        </w:tc>
      </w:tr>
      <w:tr>
        <w:trPr>
          <w:trHeight w:val="19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epublike Hrvats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izbora, obveze i način djelovan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H kao državni poglav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jelovanje u normalnim i izvanrednim uvjetim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epublike kao vrhovni zapovjednik oružanih snaga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epublike kao državni, vojni i politički vrhovnik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lada Republike Hrvatsk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izbor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a i obvez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jesto u ustrojstvu državne vlast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stav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djelovan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a u izvanrednim uvjetim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donošenja, obavljanja i ostvarivanja odluka</w:t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bena vlas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mostalnost i neovisnost sudbene vlast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ovi i suci u odnosu na Sabor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ovi po Ustavu RH</w:t>
            </w:r>
          </w:p>
        </w:tc>
      </w:tr>
      <w:tr>
        <w:trPr>
          <w:trHeight w:val="9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avni sud Republike Hrvatsk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H i Ustavni sud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stav suda i način izbora sudac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loga Ustavnog suda RH</w:t>
            </w:r>
          </w:p>
        </w:tc>
      </w:tr>
      <w:tr>
        <w:trPr>
          <w:trHeight w:val="18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okalna samouprava i uprava u Republici Hrvatskoj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lokalne samoupr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o građana na lokalnu samoupravu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okalna samouprava po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ijela lokalne samoupr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eposredno sudjelovanje građana u upravljanju lokalnim poslovima po Ustavu RH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i javnos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Javnost i javno mnijenj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olerancija, manipulacija, autocenzura, cenzur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političkog neprijatel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isak 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radio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a televizi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a radio-televizija (po zakonima i u praksi političkoga djelovanja i oblikovanja javnog mnijenja)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judska prava (slobode i prava čovjeka i građanin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a čovjeka, građanina i državljan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lob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a slob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Američka Deklaracija nezavisnosti iz 1776. godin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iga nar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UN: Helsinški sporazu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iška povel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eđunarodni paktovi o političkim, građanskim, gospodarskim, socijalnim i kulturnim pravim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e slobode i prava čovjeka i građanina u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jviše vrednote ustavnog poretka RH (sloboda, jednakost, nacionalna ravnopravnost, mirotvorstvo, socijalna pravda, poštivanje prava čovjeka, nepovredivost vlasništva, očuvanje prirode i čovjekova okoliša, vladavina prava i demokratski višestranački sustav)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i vje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bjašnjenje odnosa politike i vjere u životu čovjeka, s obzirom na prava čovjeka i građan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jerski svjetonazor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elike svjetske vjere današnjic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loboda vjere i javnog očitovanja vjere po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vojenost crkve od države u RH uz istodobno pravo vjerskih zajednica na uživanje zaštite i pomoći države u njihovim djelatnostim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većenici i njihovo pravo na sudjelovanje u političkom životu kao životu uopće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u w:val="single"/>
                <w:lang w:eastAsia="hr-HR"/>
              </w:rPr>
              <w:t>GOSPODARSTVO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i gospodarski problem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govor na pitanje: što, kako, za koga?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lobodna tržišna gospodarstva i komandna gospodarst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tržišnog gospodarstva: tržište, cijene, profit i gubitak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komandnog gospodarstva: središnji plan, odluke o temeljnim pitanjima</w:t>
            </w:r>
          </w:p>
        </w:tc>
      </w:tr>
      <w:tr>
        <w:trPr>
          <w:trHeight w:val="1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Ekonomija ponu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ržišni sustav gospodarstv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postava odnosa ponude i potraž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loga motivacije u umanjivanju uloge upravljanja potraživanje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azlike J.M. Keynsove i Supply side orijentacije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Ekonomija potraživan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evidljiva ruka (načel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tjecaj na zakone tržišta i slobodne konkurencije</w:t>
            </w:r>
          </w:p>
        </w:tc>
      </w:tr>
      <w:tr>
        <w:trPr>
          <w:trHeight w:val="1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š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k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čka slob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thvat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čka eksplozi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Financiranje poduzetništva</w:t>
            </w:r>
          </w:p>
        </w:tc>
      </w:tr>
      <w:tr>
        <w:trPr>
          <w:trHeight w:val="10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pit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Znače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 xml:space="preserve">Uloga u ustrojbi biznisa 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znis i ustrojba biznis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Financiranje biznis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rakteristika u demokratskom svijetu</w:t>
            </w:r>
          </w:p>
        </w:tc>
      </w:tr>
      <w:tr>
        <w:trPr>
          <w:trHeight w:val="1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ioničarsko gospoda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Cijena dionic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ržište dionic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ividend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fit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ondkolde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ovča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ovčani pretvorbeni krugovi i revolving financiranje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nagemen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rketi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Zamisao tržišnog poslovan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rketing okol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straživanje tržišt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mocijske djelatnosti</w:t>
            </w:r>
          </w:p>
        </w:tc>
      </w:tr>
      <w:tr>
        <w:trPr>
          <w:trHeight w:val="12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lanciranje (accounting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a definici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Što obuhvaća bilanciranje?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lanciranje kao proces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lanciranje kao interdisciplinarna djelatnost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o gospoda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o usmjerenje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ospodarstvo Europe i svij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o usmjerenje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VJERONAU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r-HR"/>
              </w:rPr>
              <w:t>U potrazi za smislom život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 vrtlogu svijeta i život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poznaj samoga sebe – Vlastitosti ljudske osob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misao i besmisao život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Kršćanska vjera kao odgovor smisl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5.Živjeti kao protagonist – životna uporišta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r-HR"/>
              </w:rPr>
              <w:t>Čovjek - religiozno bić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Vjera - iskonska ljudska potreb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je po naravi religioz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Razvoj religi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pacing w:val="-1"/>
                <w:sz w:val="20"/>
                <w:szCs w:val="20"/>
                <w:lang w:eastAsia="hr-HR"/>
              </w:rPr>
              <w:t>Politeističke religije i religije koje ne poznaju pojam osobnoga Boga ili božanst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Monoteističke religi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osebnost kršćanstva u odnosu na druge religije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r-HR"/>
              </w:rPr>
              <w:t>Kršćanska objava i Sveto pismo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Kršćanska objava i njezino prenošenj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iblija kao pisana Božja riječ i pristup Biblij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iblijski govor o Bog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iblija u životu kršćana</w:t>
            </w:r>
          </w:p>
        </w:tc>
      </w:tr>
      <w:tr>
        <w:trPr>
          <w:trHeight w:val="18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us Krist – vrhunac objav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us - povijesna osob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usov li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Navještaj kraljevstva Božjeg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usovo otkupiteljsko djel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us Krist - pravi Bog i pravi čovje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Zajedništvo s Kristom</w:t>
            </w:r>
          </w:p>
        </w:tc>
      </w:tr>
      <w:tr>
        <w:trPr>
          <w:trHeight w:val="1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Tajna stvaranja – govor znanosti i govor vje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rirodoznanstvena tumačenja nastanka svije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iblijsko-vjernički pristup stvaranj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dnos vjere i prirodnih znanos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VJERONAU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>
          <w:trHeight w:val="9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loboda – izbor odgovor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Mladi čovjek u hodu prema slobodi i zrelost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susret drugom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 potrazi za vrjednot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Život s Crkvom i u Crk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stanovljenje Crkve i pripadnost Crkvi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akramenti kršćanske inicijacije – darovi milosnoga života  i zajedništv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 xml:space="preserve">Službe i karizme u Crkvi – slobodno i radosno življenj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Evanđelj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Jedna Crkva u mnoštvu Crkava – prema puno zajedništvu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Marija – uzor vjere i majka Crk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Zajednica koja oslobađa i služi – povijest crkv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usret s antičkim svijetom – evanđeoska sloboda i  mučeništv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Kršćanstvo na hrvatskome jezičnom prostoru u srednjem vijek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pacing w:val="-1"/>
                <w:sz w:val="20"/>
                <w:szCs w:val="20"/>
                <w:lang w:eastAsia="hr-HR"/>
              </w:rPr>
              <w:t>Crkva u srednjem vijeku – od duhovnog i kulturnog procvata do ratova i raskol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 xml:space="preserve">Crkva kršćanskoga služenja siromašnima - dominikanci i </w:t>
            </w:r>
            <w:r>
              <w:rPr>
                <w:rFonts w:eastAsia="Times New Roman" w:cs="Verdana" w:ascii="Verdana" w:hAnsi="Verdana"/>
                <w:spacing w:val="-2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franjevci (13.-14. st.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rkva u doba humanizma – promicanje vjere, tradicije i kultu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Vrijeme dubokih podjela – reformacijska kriza i obnova Crkv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rkva i moderno doba – duhovni, prosvjetni i kulturni preporo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rkva u suvremenom svijetu – služiteljica čovjeka i čovječanst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 Crkvom na putu vjere i slobode – molitva, slavlje, svjedočen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Molitva Crkve, osobna i zajednička molitv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laviti život u crkvenom zajedništvu i slavljim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Dobrovoljstvo kao oblik općeljudskog i kršćanskog služen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pacing w:val="-2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pacing w:val="-2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16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VJERONAU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Kršćansko poimanje čovje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kao stvorenje i slika Božj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usov put kao paradigma kršćaninova pu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– moralno bić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- polazište etičkog razmišljanj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Kriteriji dobra i zl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dnos vjere i moral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avjest - norma etičkog djelovanj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avjest pred zakonom i suvremenim etičkim pitanj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Ljubav prema Bogu i bližnjemu – temelji kršćanske moral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og – temelj kršćanske moralnos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bjavljeni moralni zakon – temeljni zako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Znakovi ljubavi prema Bog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Zlo i grijeh – prijestup istinske ljubavi prema Bogu i bližnjem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Evanđeoski zakon ljuba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„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Muško i žensko stvori ih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- žena i muškarac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bitelj u Božjem naum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Ženidba - sakrament bračne ljubavi i zajedništv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Roditelji i obitelj - odgovorno roditeljst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Dostojanstvo ljudskog živ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vetost i dostojanstvo ljudskoga živo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Životom obdareni i u život pozvan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pacing w:val="-1"/>
                <w:sz w:val="20"/>
                <w:szCs w:val="20"/>
                <w:lang w:eastAsia="hr-HR"/>
              </w:rPr>
              <w:t xml:space="preserve">Čuvanje cjelovitosti i dostojanstva ljudske osobe – izazov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Verdana" w:ascii="Verdana" w:hAnsi="Verdana"/>
                <w:spacing w:val="-1"/>
                <w:sz w:val="20"/>
                <w:szCs w:val="20"/>
                <w:lang w:eastAsia="hr-HR"/>
              </w:rPr>
              <w:t>znanos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Dostojanstvo osobe pred stvarnošću patnje, bolesti i smr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Živjeti u isti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Hoditi u istin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„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tina će vas osloboditi“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E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 potrazi za identitetom – dimenzioniranje slike o seb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Vlastita umanjena i uvećana slika. Različite perspektive samospoznaje (Alica u Zemlji čudesa)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Moj lik u odnosu na druge. Uloge, uzori, idoli (Putovanja u nekoliko udaljenih zemalja svijeta Lemue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Gulliver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Moj (ne) pravi lik. Osjećanje, htijenje, mišljenje (Život i čudne neviđene pustolovine Robinsona Crusoa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repreke u potrazi – izazovi odrastanja i sazrijevan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Angažman za sebe i druge. Zagonetka života i smrti, granične situacije (Edip i Sfing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Borba sa zlom ili s moći. Vjera, sumnja, snaga duha i tijela (Sveti Juraj i zmaj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Žudnja za znanjem ili izazov želje za moć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ohlepa, moć, strah, neumjerenost (Faust i Mefisto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rijentiri i zamke na putu – pomagala i pomagač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Neprivlačnost vrlina. Životni izbor, smisao života, užitak, bol (Heraklo na raskršću, Perzej i Gorgon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Zavodljivost poroka. Zloporaba moći, tiranija, diktatura (Gigov prsten, Gospodar prstenov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(Ne) ispravnost individualnog puta. Upornost, dostojanstvo sloboda, odgovornost (Dedal i Ikar, Sokrat, Galileo Galilei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iljevi : lažni, prividni, istinski – opreka idealnog i realno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Potraga za nedostižnim. Slava, korist, ugled (Argonauti i zlatno runo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Logika srca iznad logike uma. Vrlina, žrtva, ljubav (Parsifal i sveti Gral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Transcendiranje realiteta kao put do vredno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reća, duševni mir, zadovoljstvo, samostalnost (Atlantida, Camelot, Utopij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dgovornost za sebe, prirodu i druge – „građanin dvaju svjetova“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Moralni razvitak kroz konfliktne situaci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avjest, svijest o sebi i situaciji, osjećaj vrijednosti (Tezej, Arijadna, Minotaur, Dioniz, Egej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Odgovornost za „mnogostrukost prirode na zemlji“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- čovjekovo djelovanje kao ugrožavanje ili očuvanje prirode i njezinih vrsta (Mida, Silen, Dioniz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Osiguravanje temeljnih i drugih ljudski prava – prirodno i pozitivno pravo, pravednost, pravda (Mit o državniku, Mit o Prometeju i Epimeteju, Antigon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E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u odnosi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Susret s drugim. Roditeljstvo, život u obitelji, prijateljstvo, otvaranje za dijalo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Ljubav. Odnosi među spolovima, odgovornost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Autoritet (autoritativnost i autoritarnost, poštovanje osobe, moć i uporaba moć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ukobi u odnosi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Egoizam i njegove granice. Izvori egoizma, forme i stupnjevi egoizm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Razlike i legitimnost interesa. Imati i biti, biti i trebati, moralno obzirna i pragmatična odluka, pravednost u odluc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Sukob i suradnja. Zadovoljenje osobnog interesa, egoizam i altruizam, rat i mir, terorizam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loboda i moral: reguliranje odnos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Sloboda i granice slobode. Odgovorna sloboda, sloboda drugoga, samovolj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Zlatno pravilo. Vrline, sreća, dijalog, egzistencijalizam, suosjećan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Osoba i institucija. Osobnost i život u zajednici, poštivanje društvenih pravila i zakon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Društveni odnosi i držav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Građansko društvo i država. Heterogenost građanskog društva, suživot i tolerancija, pravna držav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Vrijednost demokracije i njezini dometi. Demokracija u izvornom i suvremenom obliku, opasnosti za demokraciju, etičke vrijednosti demokracije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Ljudska prava. Građanska i politička prava, ekonomska i socijalna prava, kulturna prava, ekološka prava, pravo na posebnost, pravo na razliku i pravo na privat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čanstvo i globalizaci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Globalno društvo i međunarodna zajednica. Regulacija međunarodnih odnosa, konvencije, deklaracije, instituci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Pravednost u međunarodnim odnosima. Etičke vrijednosti i opće dobro u međunarodnim odnosima, pravedna raspodjela dobara, mirotvorstvo i vječni mi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Pozitivni i negativni oblici globalizacije. Interkulturalnost i multikulturalnost, eksploatacija i poticanje razvoja, neokolonijalizam i ravnopravnost, problemi trećeg svijeta, međunarodni terorizam, humanitarna solidarnos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16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E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u cjelini živog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Antropocentrizam i biocentrizam. Čovjek kao gospodar prirode. Čovjek kao prvi među jednakima. Biodiverzite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Čovjek i životinjski svijet. Prava životinja. Iskorištavanje životinja. Zaštita ugroženih vrsta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Čovjek i svijet biljaka. Fotosinteza kao uvjet opstanka života. Manipulacije vegetacijom. Naši parko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ioetika kao odgov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Opstanak i preživljavanje. Prijetnje od samouništenja. Tko je odgovoran. Kako preživjeti u budućnost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Kvaliteta života. Poboljšanje kvalitete života kao izazov. Kako bolje živjeti. Kakav život želimo. Održivi rast. Glad i demografska eksplozij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Odgovornost u tehnološkoj civilizaciji. — Tehnološka izvedivost i etička dopustivost. Etika i tehnologij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Medicinska bioet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Etika humanih reproduktivnih tehnologija. Status ljudskog embrija. Manipulacije ljudskim životom. Pobačaj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Etika transplantacije organa. – Darivanje organa. Ksenotransplantacija. Trgovina organima. Tko ima prednos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Etika umiranja i smrti. Problem smrti. Mozak i smrt. Patnja i palijativna medicina. Eutanaz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ioetika i biologijske zna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Biologija, evolucija i eugenika. Podrijetlo života. Evolucionizam. Eugenička pomoć prirodnoj selekcij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Genetika i biotehnologije. „Grašak i Dolly“. Projekt „genom“. Genetičko inženjerstvo. Genska terapija. Kloniran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Sloboda istraživanja i odgovornost znanstvenika. Znanje je moć. Ograničenost slobode. Opstanak i znanost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Ekologija i zaštita okoliš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Ekološki pokret i ekološka etika. Briga za zaštitu okoliša. Ekološka odgovornost. Etika i ekologij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Okoliš kao zajednička kuća. Ekosustavi. Onečišćenje i globalno zatopljenje. Dogovor s prirodo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Ekološka svijest. Osobna angažiranost. Hodanje zelenim površinama. Pošumljavanje. Odlagalište otpada.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TJELESNA I ZDRAVSTVENA KUL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TJELESNA I ZDRAVSTVENA KUL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TJELESNA I ZDRAVSTVENA KUL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B. POSEBNI STRUČNI DIO</w:t>
      </w:r>
    </w:p>
    <w:p>
      <w:pPr>
        <w:pStyle w:val="Normal"/>
        <w:spacing w:lineRule="atLeast" w:line="300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STRUKOVNO –TEORIJSKI PREDMETI </w:t>
      </w:r>
      <w:r>
        <w:rPr>
          <w:rFonts w:cs="Tahoma" w:ascii="Verdana" w:hAnsi="Verdana"/>
          <w:color w:val="C00000"/>
          <w:sz w:val="20"/>
          <w:szCs w:val="20"/>
        </w:rPr>
        <w:t>(izvor: Glasnik ministarstva prosvjete i športa RH, posebno izdanje, broj 8a, Zagreb, lipanj 1997. – rujan 1998)</w:t>
      </w:r>
    </w:p>
    <w:p>
      <w:pPr>
        <w:pStyle w:val="Normal"/>
        <w:spacing w:lineRule="atLeast" w:line="300" w:before="0" w:after="0"/>
        <w:rPr>
          <w:rFonts w:ascii="Verdana" w:hAnsi="Verdana" w:cs="Tahoma"/>
          <w:b/>
          <w:b/>
          <w:color w:val="C00000"/>
          <w:sz w:val="20"/>
          <w:szCs w:val="20"/>
        </w:rPr>
      </w:pPr>
      <w:r>
        <w:rPr>
          <w:rFonts w:cs="Tahoma" w:ascii="Verdana" w:hAnsi="Verdana"/>
          <w:b/>
          <w:color w:val="C00000"/>
          <w:sz w:val="20"/>
          <w:szCs w:val="20"/>
        </w:rPr>
        <w:t>Napomena:</w:t>
      </w:r>
    </w:p>
    <w:p>
      <w:pPr>
        <w:pStyle w:val="Normal"/>
        <w:spacing w:lineRule="atLeast" w:line="300" w:before="0" w:after="0"/>
        <w:rPr>
          <w:rFonts w:ascii="Verdana" w:hAnsi="Verdana" w:cs="Tahoma"/>
          <w:color w:val="C00000"/>
          <w:sz w:val="20"/>
          <w:szCs w:val="20"/>
        </w:rPr>
      </w:pPr>
      <w:r>
        <w:rPr>
          <w:rFonts w:cs="Tahoma" w:ascii="Verdana" w:hAnsi="Verdana"/>
          <w:color w:val="C00000"/>
          <w:sz w:val="20"/>
          <w:szCs w:val="20"/>
        </w:rPr>
        <w:t xml:space="preserve">Sadržaj predmeta </w:t>
      </w:r>
      <w:r>
        <w:rPr>
          <w:rFonts w:cs="Tahoma" w:ascii="Verdana" w:hAnsi="Verdana"/>
          <w:i/>
          <w:color w:val="C00000"/>
          <w:sz w:val="20"/>
          <w:szCs w:val="20"/>
        </w:rPr>
        <w:t>Povijest hrvatske kulturne baštine</w:t>
      </w:r>
      <w:r>
        <w:rPr>
          <w:rFonts w:cs="Tahoma" w:ascii="Verdana" w:hAnsi="Verdana"/>
          <w:color w:val="C00000"/>
          <w:sz w:val="20"/>
          <w:szCs w:val="20"/>
        </w:rPr>
        <w:t xml:space="preserve"> i </w:t>
      </w:r>
      <w:r>
        <w:rPr>
          <w:rFonts w:cs="Tahoma" w:ascii="Verdana" w:hAnsi="Verdana"/>
          <w:i/>
          <w:color w:val="C00000"/>
          <w:sz w:val="20"/>
          <w:szCs w:val="20"/>
        </w:rPr>
        <w:t>Osnove turizma</w:t>
      </w:r>
      <w:r>
        <w:rPr>
          <w:rFonts w:cs="Tahoma" w:ascii="Verdana" w:hAnsi="Verdana"/>
          <w:color w:val="C00000"/>
          <w:sz w:val="20"/>
          <w:szCs w:val="20"/>
        </w:rPr>
        <w:t xml:space="preserve"> preuzeti iz programa Hotelijer – smjer ugostiteljstvo</w:t>
      </w:r>
    </w:p>
    <w:p>
      <w:pPr>
        <w:pStyle w:val="Normal"/>
        <w:spacing w:lineRule="atLeast" w:line="300" w:before="0" w:after="0"/>
        <w:rPr>
          <w:rFonts w:ascii="Verdana" w:hAnsi="Verdana" w:cs="Tahoma"/>
          <w:color w:val="C00000"/>
          <w:sz w:val="20"/>
          <w:szCs w:val="20"/>
        </w:rPr>
      </w:pPr>
      <w:r>
        <w:rPr>
          <w:rFonts w:cs="Tahoma" w:ascii="Verdana" w:hAnsi="Verdana"/>
          <w:color w:val="C00000"/>
          <w:sz w:val="20"/>
          <w:szCs w:val="20"/>
        </w:rPr>
      </w:r>
    </w:p>
    <w:p>
      <w:pPr>
        <w:pStyle w:val="Normal"/>
        <w:spacing w:lineRule="atLeast" w:line="300" w:before="0" w:after="0"/>
        <w:rPr>
          <w:rFonts w:ascii="Verdana" w:hAnsi="Verdana" w:cs="Tahoma"/>
          <w:b/>
          <w:b/>
          <w:color w:val="C00000"/>
          <w:sz w:val="20"/>
          <w:szCs w:val="20"/>
        </w:rPr>
      </w:pPr>
      <w:r>
        <w:rPr>
          <w:rFonts w:cs="Tahoma" w:ascii="Verdana" w:hAnsi="Verdana"/>
          <w:b/>
          <w:color w:val="C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53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NI JEZIK I– ENGLES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vorba i uporaba sljedećih glagolskih vremena i njihovo uvježbavanje u kontekstu: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esent Simple i Continuous Tens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st Simple i Continuous Tens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esent Perfect Simple i Past Simple Tens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st Perfect i Past Simple Tens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orba i uporaba budućih glagolskih vremena: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oing –to + Infinitiv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hall/will + Infinitiv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Continuous Tense za izricanje budućih radnj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ćni glagol za tvorbu glagolskih vremena i njihove konstrukcij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ilni i nepravilni glagol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ni glagoli u izjavnim i upitnim rečenicama (shall, must, mustn't, have to, needn't, should, would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vorba i uporaba pasi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emena pasiva: prezent, perfekt, fut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dređeni član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sustvo čla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eni član pred rednim broj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i padež, ''of'' fraz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itne zamjenice: padež objekta i subjekt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nosne zamjenice: who, whom, whose, that, which, tha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dređeni ''some''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izvedeni iz imenica na –(i)al, -ar, -ed, -en, -ful, -ic(al), -ish, -ous, -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emenski priloz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D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 kojima se određuje: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ijeme: at, on</w:t>
            </w:r>
          </w:p>
          <w:p>
            <w:pPr>
              <w:pStyle w:val="Odlomakpopisa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ravac: from, to, towards, through, away, out of, up, down, around, into, past, by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jesto: at, on, in, above, next to, between, opposi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 brojev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ni broje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inatori either, or; vremenski veznici: while, after, before; odnosno veznici: who, which, tha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ivna reč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o složena vremenska reč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o složena odnosna reče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53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NI JEZIK I– ENGLES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und, glagol + Gerund, prijedlog + Gerund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moćni glagoli u tvorbi, ''Tag-questions''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ni glagoli (may, can, will, could) u pitanji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zitivni lay, seat, raise – intrazitivni lie, sit, ri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eni član ispred glavnih imenica i imena obro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enice izvedene iz glagola na –ant/-ent, -er/-or, -ess, -i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izvedeni iz glagola na –able/-eble, -ent/-ant, -ed/-ing, -ive, -ful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ski pridjev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pridjeva: kratka, duga, nepravil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jednačen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kao im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remena: since, for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stalog vremena: always, usually. Often, sometimes, seldom, ever, never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nziteta: quite, rather, very, extremel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adverba učestalog i određenog vreme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adverba mjesta i vreme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4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NI JEZIK I– ENGLES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junctive: would rather + Infinitive, would prefer + Noun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 + Auxiliary + Subject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und: prijedlog (before, without, in spite of, by) + Gerund; pridjev (worth, busy) + Gerund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uture-in-the-Past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 izvedeni iz imenica i pridje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tive which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ski pridjevi + prijedlo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sustvo člana u prijedložnim izraz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ni izrazi: razlomci, mjere (težina, tekućina, dužina), datu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dijelova rečenic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i i nepravi objekt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 objekt s ''to''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kt s infinitivom i infinitivnom frazom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pridjeva/priloga too, enough, very u rečeni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53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NI JEZIK I– NJEMAČ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eni i neodređen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deklinaci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jvažnije o njegovoj uporabi i izostavljanju (kod gradivnih imenica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uz osobna i geografska ime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ivanje roda imenice prema značenj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klinacija svih im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-deklinaci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tuđica, osobnih imena, geografska ime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e imenice i njihov rod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inuti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osobnih i posvojnih zamj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upitnih zamjenica (welcher was für ein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klinacija i uporaba odnosnih zamjenica (der, die, das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i uporaba neodređene zamjenice ''man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: pomoćni glagoli, modalni, povratn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očitu pozornost posvetiti glagolima s naglašenim prefiksom u zavisnoj i nezavisnoj rečenic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zitivni i intranzitivni glagol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ekt (ponavljanje) glagoli s haben odnosno sein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erit pomoćnih, modalnih i ostalih glagol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ativ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jakih glago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komparacije pridjeva (stupnjevanje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ikatna uporaba pridje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ributna uporaba deklinac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stematiziranje 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''hin'' i ''her'' i njihove složenice u kombinaciji s glagoli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a komparacija prilog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, redni i razlom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 genitivom, dativom, akuzativom te s dativom i akuzativom – ponavljati i proširivati broj prijedlog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 uz geografske pojmove (oznak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K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, nezavisni i zavisn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''als'' i ''wenn'' – za jednokratnu odnosno ponovljenu radnj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čni ekvivalenti – ja, nein, doch bitte, dank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vici – ah! Au! Hurra! I d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riječi u zavisnoj i nezavisno složenoj rečenic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itne rečenice s upitnom riječ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ivanje padeža i prijedlozi s određenim padežom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objekta (dativ objekt, akuzativ objekt odnosno zamjenica, imenica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finitivna grupa kao obvezna dopuna određenim glagolima i glagolskim izrazi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ktne i indirektne upitne rečenic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kcija glagola na odgovarajućoj jezičnoj razi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53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NI JEZIK I– NJEMAČ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ječi koje vrše ulogu člana, tj. označavaju rod, broj i padež imenice (Artikelwort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člana uz geografske oznake – planine, jezera, mora, rijeke te imena ulica, trgova, građevi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zostavljanje člana (pozdravi, naslovi riječi u paru, imenice s prijedlogom, izrazi s glagolom i imenicom u akuzativu i ost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svih im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imenica izvedenih od pridjeva, glagola i glagolskih particip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ivanje roda imenice prema nastavcima (također i tuđic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svih vrsta zamj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i uporaba der, die, das kao pokazne zamjenice i kao odnosne, te neodređenih zamjenica jemand, jeder, einer, kein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svih vreme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 i pasiv (transformacija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uktiv preterita i njačešća uporab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dicional obraditi u uobičajenim fraza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ticipi prezenta i perfekta (tvorba i atributivna primjena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 s prijedložnim objektima (za stvari) kao: worauf, womit, wovon, worüf i dr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cija glago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a komparacija pridje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ributna uporaba pridjeva i deklinaci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djev kao imenica i njegova deklinaci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izvedeni od participa glago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tematiziranje (mjesni, vremenski, načinski, uzročni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a komparacija prilog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, redni, razlom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i proširivanje broja prijedloga s određenim padežom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ice s pokaznom zamjenicom, odnosno upitnom i odnosnom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prijedloga; znače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K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 – nezavisni i zavisn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čni ekvivalent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zvic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riječi u zavisnoj i nezavisnoj složenoj rečenic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zražavanje želje: hätte, möchte, könnt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e: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emenske (za istovremenost, prijevremenost i poslijevremenost s pripadajućim veznicima); uzročne (weil, da); pogodbene realne i irealne; namjerne (skraćene), dopusne (obwohl, trotzdem), načinske (skraćene); posljedične; poredbene; odnosne (skraćene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pravni govor (produkcija s indikativom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initivna grupa kao obvezna dopuna određenim glagolima i glagolskim izrazi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cija glagola na odgovarajućoj jezičnoj razi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4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NI JEZIK I– NJEMAČ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i prezenta i perfekta kao prošireni atribu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EBNE UPORABE GLAGO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ažavanje tvrdnje, vjerojatnosti, preporuke, želje pomoću modalnih i pomoćnih glagol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nzivno se ponavljaju i proširuju temeljni gramatički sadržaji koji u produkciji uzrokuju najveće teškoće. Ponavljanje se ostvaruje na osnovi analize pogrešaka u sastavcima i pogrešaka koje se javljaju u usmenoj produkciji. Gramatički sadržaji obrađuju se uvijek povezano s tekstom. Posebna pažnja posvećuje se složenim rečenicama. (osobito složenim konstrukcijama).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53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– FRANCUSKI JEZIK </w:t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 PRIJEDLOGA 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i izostavljanje člano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ivni član, upora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čka skupina – determinacij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orba ženskog roda ime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ne zamjenice kao izravan objekt i njegovo mjesto u rečenic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sne zamjenice: qui, que, dont, on i posvojni pridjevi u usporedbi s našim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e zamjenice (ponavljanje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ške zamjenice en i y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e zamjenice i prijedložni izrazi: a mo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enski rod i množina pridje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itni pridjev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kazni pridjev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pridjeva u rečenic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pnjevanje pridje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 i redni broje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i tvorba prezenta treće grup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passe compose-imparfait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ganje participa prošlog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ski načini – indikativ, konjuktiv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vljanje pitanja (inverzija, intonacija, upitne riječi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53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 - FRANCUSKI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 imenica i značenj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nožina imenica (nepravilnosti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dređene zamjenice (tout, chaque, chacun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 (tvorba i stupnjevanje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icanje prošlosti (passe simple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kondicionala, pogodbena reč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pravni i neupravni govor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ganje vreme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pravni glagoli: pouvoir, vouloir, offrir, ouvrir, souffrir, vivre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4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 - FRANCUSKI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dređena zamjenica – tout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ički i prirodni rod imenica – zaniman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 i prijedložni izraz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iska budućnost, bliska prošlost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pasi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godbene rečenic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juktiv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nožina složenih imenica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ENGLESKI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+ Infinitiv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ativ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Simple Tense – Tvorba, uporab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– Can't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uld ('d) + lik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t – Needn't, Mustn't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Continuous Tense, tvorba i uporab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ing-to + Infinitiv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tur Simple Tens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 Simple Tense, tvorba i uporaba, pravilni i nepravilni glagol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trukcije s pomoćnim i modalnim glagol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a, osob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, broj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a množi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i padež, ''of'' fra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ne zamjenice (padež subjekta i objekta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itne zamjenice: who (padež objekta i subjekta), what, which, whos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kazne zamjenice: this, that, these, thos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e zamjenic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sne zamjenic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dređene zamjenice: one, on, some, a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a uporaba određenog i neodređenog čl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 i red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, in, to, feom, of, at, on, down, up, away, next to, int he middle of, in fronto of, behind, opposi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vedeni iz osobnih imenica (-ish, -ian, -ese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i pridjev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ski (npr. Following, tired i dr.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mparacija pridjeva: kratka, duga, nepravil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a, vremena, učestalog vremena, nač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zavisni veznic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i veznici: vremenski (when, first, then, after, that, later, finally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ročni (because, since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godbeni (if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riječi u rečenic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lično ''it''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 is a…/ There ar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adverba mjesta i određenog vreme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adverba učestalog vreme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ENGLESKI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i uvježbavanje tvorbe i uporabe glagolskih vremena i njihovih konstrukcija s pomoćnim glagoli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 Simple Tense, tvorba i uporaba (pravilni i nepravilni glagoli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 Continuous Tense, tvorba i uporab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 Simple i Past Continuous u kontrast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dalni glagoli: must, mustn't, needn't, have to, can, be able to, may, should, could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iv, tvorba i uporaba prezent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tional – tip I.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Perfect Tense, tvorba i uporab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Perfect Simple i Past Simple u kontrast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und kao objekt, can't help/worth+Gerun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e, povratne, odnosne, upit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able, uncountabl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a množi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veden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– nepravil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ski pridjev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i pridjev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neodređene količine</w:t>
            </w:r>
          </w:p>
        </w:tc>
      </w:tr>
      <w:tr>
        <w:trPr>
          <w:trHeight w:val="15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g načina izveden iz pridjeva –ly i uporab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prilog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remenski: when, as, while, since, for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godbeni: i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ac i mjer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o složene: odnosna, vremenska, pogodbena (tip I i II), red adverba načina mjesta i vreme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ivna reče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4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ENGLESKI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vježbavanje tvorbe i uporaba glagolskih vremen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ive voice: tvorba i uporaba, prezent, perfekt i futur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Perfect Simple i Past Simple Tense u kontrastu s Present Perfect Simpl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st Perfect Tense: tvorba i uporaba u kontrastu s Past Simple Tens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ćni glagoli u tvorbi glagolskih vremena i u njihovim konstrukcijam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ni glagoli u izjavnim i upitnim rečenicama (shall, must, mustn't, have to, needn't, should, would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dicional – tip I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quence of Tens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navljanje i sistematizira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čke složen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i sistematizira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neodređene količin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dređeni ''some''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izvedeni iz imenica na –(i)al, -ar, -ed, -en, -ful, -ic(al), -ish, -ous, -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remenski priloz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 kojima se određuje:</w:t>
            </w:r>
          </w:p>
          <w:p>
            <w:pPr>
              <w:pStyle w:val="Odlomakpopisa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ijeme: at, on</w:t>
            </w:r>
          </w:p>
          <w:p>
            <w:pPr>
              <w:pStyle w:val="Odlomakpopisa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avac: from, to, towards, through, away, out of, up, down, around, past, by</w:t>
            </w:r>
          </w:p>
          <w:p>
            <w:pPr>
              <w:pStyle w:val="Odlomakpopisa"/>
              <w:autoSpaceDE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jesta: at, on, in, above, next to, between, opposi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i sistematizira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ordinatori either, or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emenski veznici: while, after, befor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sno veznici: who, which, that, wh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ivna rečenic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o složene: vremenska, odnosna, pogodbena, tip I i II, uzročn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čni dodaci: Question, Comment Ta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NJEMAČKI 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eni i neodređeni i najvažnije o njegovoj uporabi i izostavljanj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imenica muškog, ženskog i srednjeg rod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-deklinac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ne, posvojne, pokazne dieser, upitna was für ein, welcher, wer-was i bezlična m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ćni, modalni, složeni s naglašenim i nenaglašenim prefiksom u prezentu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ativ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koliko učestalih glagola u perfektu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erit glagola haben i se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ikativna i atributna uporab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pridjev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pridje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itni wo, wie, wohin, woher, wan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 i red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dativom, s akuzativom te s dativom i akuzativom (in, an, auf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K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: nezavisni i zavisn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čni ekvivalenti: ja, nein, doch, bitte, dank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riječi u samostalnoj rečenici, izjavnoj i upitnoj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koliko kratkih zavisnih rečenica (na stupnju razumijevanj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NJEMAČKI 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člana uz geografske oznak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ostavljanje čl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svih ime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zamjenica (neodređene, upitne, odnosn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gled konjugacije u prezentu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ratni glagol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erit pomoćnih i modalnih glagol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erit slabih i jakih glagol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ekt slabih i jakih glagol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juktiv preterita pomoćnih i modalnih glagol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dicional i njegova uporab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ut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pravilna komparacija pridjev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tributna uporaba i deklinac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stematiziranje (mjesni, vremenski, načinski, uzročni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lavni i red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navljanje i proširivanje broja prijedlog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prijedloga: znače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K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: zavisni i nezavisn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čni ekvivalent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vi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zavisna s denn, deshalb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e s wenn, dass, we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4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NJEMAČKI 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Izostavljanje čl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Deklinacija imenica po pridjevskoj deklinaci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Deklinacija svih vrsta zamje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svih vremen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 i pasiv (transformacija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juktiv preterita i najčešća uporab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i prezenta i perfekta (tvorba i atributna primjena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cija glago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– ponavljanj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ributna uporaba pridjeva i deklinac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, redni, razlomc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e, novac, datum i d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genitivom, s dativom, a akuzativom, s dativom i akuzativ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PARTIK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: nezavisni i zavisn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čni ekvivalenti: bitte sehr, sofort, gleich i d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emenske rečenice s als, wenn, bevor, solang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jerne rečenice s damit i um – zu + infinitiv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initiv sa zu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sne rečenic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činske rečenice i njihovo skraćivanj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jedične rečenice i njihova skraćivanj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cija glagola na odgovarajućoj jezičnoj razin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objekta u rečenici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- 35 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FRANCUSKI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VANJE UČENIKA S IZGOVOROM, INTONACIJOM, AKCENTO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ženje i davanje inform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eni i neodređeni čl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i i pokazni pridjevi, broje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opisnih pridjeva u rečeni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orba ženskog ro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stalne i nesamostalne osobine zamjenic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ne zamjenice kao direktni objek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nožina ime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ivni čl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 glagola bi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 glagola I. grup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 glagola ima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i glagoli: uzeti, ići, reći, čekati, vidjeti, moć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 glagola II. grup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initiv i imperati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ječni oblik glago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 povratnih glago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ek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FRANCUSKI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i izostavljanje član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a množ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6" w:after="200"/>
              <w:ind w:right="4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ške zamjenice en i y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sne zamjenic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e zamjen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6" w:after="200"/>
              <w:ind w:right="4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pridje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s dva oblika u muškom rod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6" w:after="200"/>
              <w:ind w:right="4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fekt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treba imperfekta i perfek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ekt povratnih glago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tur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ktni i indirektni govor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iska prošlost, bliska budućnost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jukti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i glagoli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4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FRANCUSKI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orba prilog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zamjenica za izravni i neizravni objekt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dređene zamjenice i pridjev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ni brojev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dicional prezen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godbene rečenice I. i II. tip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ganje participa prošlog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und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ganje vremen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iv i pasivne rečen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TALIJANSKI 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IČKA STRUKTU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ijanska abeceda, naglasak, rastavljanje riječi na slogov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eni i neodređeni član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ivni član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ne zamjenice, naglašene i nenaglašene u nominativu, akuzativu i dativ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stica –n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tavci i imena – rod i broj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nožina imenica na –io, -co, -go, -ca, -g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 muškog roda na –a i ženskog roda na –o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 koje se ne mijenjaju u množini, složene riječi, tvorba imenica ženskog rod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tavci pridjeva na –io, -co, -go, -ca, -g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bello i buono, posvojni pridjev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 brojev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ni brojevi, datum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 pomoćnih glagola essere i avere i I. 2. 3. Konjugacija, prezent na –isc, prezent povratnih i nepravilnih glagola kao fare, andare, dare, sapere, dover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perati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TALIJANSKI 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IČKA STRUKTU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navljanje i sistematizacija iz prvog razred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ekt sa avere iassere, perfekt povratnih glagola – slaganje participa prošlog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utur I. 2 i 3. konjugacij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dicional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pravilni glagoli dare, chiudare, aprire i vincer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perfekt i njegova uporab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jedlozi: di, a , da, in, con, per, padežni prijedlozi i njihova uporab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lozi i veznic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jučestaliji prilozi vremena, mjesta…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upnjevanje i komparacija pridje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solutni superlati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4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TALIJANSKI  JEZ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IČKA STRUKTU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navljanje i sistematizacija iz drugog razred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poraba modalnih glago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juktiv prezen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lagolski prilog gerundio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zlični glagoli piove, nevica, izrazi s glagolom far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si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laganje participa perfek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poraba infiniti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upravni govor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lozi i stupnjevanje priloga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OSPODARSKA MATEMATIK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P REALNIH BROJE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rodni brojevi, svojstva, uređa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u skupu 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a i višekratni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li brojevi Z, svojstva i uređa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u skupu Z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ionalni brojevi Q, svojstva i uređa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u skupu Q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malni brojevi i razlomc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acionalni brojevi, realni broje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EĐAJ U SKUPU REALNIH BROJE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eđaj u skupu R, interval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aljenost dviju točaka na pravc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solutna vrijednost realnog bro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earna nejednadž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 BROJEVI, POLINOMI I ALGEBARSKI IZRA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općeg broja, algebarski izraz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s polinomima, kvadrat bino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b binoma, razlika kvadra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tavljanje algebarskih izraza na proste fakto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s algebarskim razlomci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ojni razlom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CIJE I KORIJE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potenci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s potencija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cije s različitim baza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cije s negativnim eksponento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i korijen iz pozitivnog realnog bro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elomično korjenovan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ionalizacija nazivnik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cije s racionalnim eksponento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s korijen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INATNI SUSTAV U RAVNI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čka, udaljenost dviju točaka, polovište duži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onova formula, linearna funkcija, proporcionalno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ac, međusobni položaj dvaju prava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tav dviju linearnih jednadžbi, grafički prika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KLADNOST I SLIČNOST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G I KRUŽ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kladnost trokuta, proporcionalnost, Talesov teore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ičnost trokuta, pravilni poligon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seg i površina kruga, duljina kružnog luk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žni isječak, obodni i središnji ku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tivni i tangencijalni četveroku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JERI I RAZMJER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jer, razmjer, produženi razmjer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vno i obrnuto proporcionalne veliči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čki prikaz proporcionalnost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ječni račun, Račun diobe (jednostavni i složeni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ilno trojno, verižni raču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OSPODARSKA  MATEMATIK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P KOMPLEKSNIH BROJE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aginarna jedinica, kompleksni bro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leksna ravnin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u skupu kompleksnih brojev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solutna vrijednost kompleksnog bro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ADRATNA JEDNADŽBA 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otpuna kvadratna jednadžb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a kvadratna jednadžb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kriminanta kvadratne jednadžb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ješenja kvadratne jednadžb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ADRATNA FUNKCI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kvadratne funkci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vadratna funkcija oblika f(x) =a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f(x)=a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+c, f(x)=a(x-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)+c, f(x)=a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+bx+c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l točke kvadratne jednadžbe i kvadratne funkci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bola, tjeme parabo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k kvadratne funkci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SPONENCIJALNE I LOGARITAMSKE FUNKCI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sponencijalna funkcija, graf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sponencijalne jednadž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aritamska funkcija, graf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ila za računanje logarit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adski logaritmi, logaritmir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logaritmir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jena logaritama na numeričkim zadaci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aritamske jednadžb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GONOMETRIJA PRAVOKUTNOG TROKU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t i radija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icija trigonometrijskih funkcija na pravokutnom trokutu, vrijednost trigonometrijskih funkcija karakterističnih kutova (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, 3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, 4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,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9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ijednost trigonometrijskih funkci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žepno računal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ješavanje pravokutnog troku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METRIJA PROSTO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ac i ravnin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cka, kvadar, prizma, piramida, krnja piramida, valjak, stožac, krnji stožac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fera i kug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EN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e za dužinu, mjere za površinu, mjere za volumen. Anglo-američki sustav mjer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e za vrije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OTNI I KAMATNI RAČ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 smjese, postotni raču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ilni račun, jednostavni kamatni raču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OSPODARSKA MATEMATIK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A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splicitna jednadžba prav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ac kroz jednu točku, pravac kroz dvije točk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mentni oblik jednadžbe prav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porednost i okomitost prav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licitna jednadžba prav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aljenost točke od prav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t između dvaju prava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Ž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adžba kružnice, presjek pravca i kružni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enta na kružnic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PSA, HIPERBOLAI PARABO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psa, jednadžba elip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erbola, jednadžba hiperbo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bola, jednadžba parabo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enta na elipsu, hiperbolu i parabol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ITMETIČKI I GEOMETRIJSKI SLIJE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slijeda, aritmetički slije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 aritmetičkog slijed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metrijski slijed, su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i kamatni raču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KULACI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na cijena jela i pića, marž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ez na prom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ajna cijena jela i pića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18 T + 35 V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ČUNALST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IJSKI SUSTAV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hnička osnova informacijskog sustava (hardwar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ska osnova informacijskog sustava (softwar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lje i organizacija informacijskog sust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ĐA RAČUNAL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tki povijesni pregled razvoja, mogućnosti i primjene računa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ionalna shema računala:</w:t>
            </w:r>
          </w:p>
          <w:p>
            <w:pPr>
              <w:pStyle w:val="Odlomakpopisa"/>
              <w:widowControl w:val="false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entralna jedinica</w:t>
            </w:r>
          </w:p>
          <w:p>
            <w:pPr>
              <w:pStyle w:val="Odlomakpopisa"/>
              <w:widowControl w:val="false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lazne jedinice</w:t>
            </w:r>
          </w:p>
          <w:p>
            <w:pPr>
              <w:pStyle w:val="Odlomakpopisa"/>
              <w:widowControl w:val="false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zlazne jedinice</w:t>
            </w:r>
          </w:p>
          <w:p>
            <w:pPr>
              <w:pStyle w:val="Odlomakpopisa"/>
              <w:widowControl w:val="false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jedinice vanjske memor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unikacija između dijelova računa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I RAD S RAČUNALOM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zičko povezivanje dijelova računa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ljučivanje i isključivanje računa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guće greške na računal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CIJSKI SUSTAV DO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oga operacijskog susta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strukture datoteka u operacijskom susta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e naredbe operacijskog susta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itor – jednostavni DOS-ov tekst proces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9 T + 18 V</w:t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ČUNALST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SKI PAKET MS-WORK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vanje s programom i njegovim alati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čin rada i pokretanje programa</w:t>
            </w:r>
          </w:p>
        </w:tc>
      </w:tr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ADA TEKSTA WORD PROCESS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a, obrada i ispisivanje teksta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IČNI KALKULATOR SPREADSHEE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a i obrada tabl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čki prikaz podata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ZA PODATAKA DATABA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i upotreba baze podata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likovanje i obrada baze podataka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VIJEST HRVATSKE KULTURNE BAŠT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ENJE KULTURNE BAŠT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na baština kao čuvar nacionalnog identite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na baština kao dio turističkog proizvo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ULTURNA BAŠTINA NA TLA HRVATSKE IZ RAZDOBLJA PRETPOVIJE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olit (Krapina, Vindija, Veternic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lit (Vučedolska kultura, Hvarska kultur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kreno doba (Solin, Topolje, Muć, Split Grip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nčano doba (kulturna gradina, Badenska kultura, Bijelobrdska kultur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eljezno doba (Daljska kultura, Istarska kultura, Japodska kultura, Liburnijska kultur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ČKA KULTURNA BAŠTINA NA TLU HRVATSK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čka koloniz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ska koloniz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lonija Illyricum (urbanizam i graditeljstvo, arena u Puli, Dioklecijanova palača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HRVATSKI PERIO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hrvatske crkvic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kva sv. Donata u Zadr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terna ornamen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NJOVJEKOVNA KULTURNA BAŠTI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ika (romaničke crkve u Dalmaciji i sj. Hrvatskoj, portal Trogirske katedrale, vratnice Splitske katedral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tika (Juraj Dalmatinac, Šibenska katedrala, gotika u Dubrovniku, Zagrebačka katedrala, istarske fresk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ESANSNA KULTURNA BAŠTI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rovačko slikarstvo (Nikola Boždarević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esansno kiparstvo (Andrija Aleši, Ivan Duknović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iteljstvo (Nikola Firentinac, Palača Sponza i Knežev dvor, renesansne gradske utvrd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umjetnici u Italiji (Andrija Medulić, Juraj Klović, Martin Kolunić-Rot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OKNA KULTURNA BAŠTI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akralni barok – isusovci, barokizacija, barokni dvorci, barok u Dubrovniku (crkva sv. Vlaha, isusovačka crkva, katedrala)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okni Varaždin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okna dekoracija - pavli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NA BAŠTINA 19.st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cizam u graditeljstvu (B. Felbinger, Đakovačka katedrala, crkva sv. Petra i Pavla u Osijeku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icizam u slikarstvu (Vjekoslav Karas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ikarstvo s prijelaza 19/20.st. (F. Quiquerez, V. Bukovac, C. Medović, B. Čikos-Sesija, S. Raškaj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parstvo s prijelaza 19/20.st. (I. Rendić, R. Frangeš, R. Velđec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VREMENA KULTURNA BAŠTINA HRVATSKE, 20.st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esija u Hrvatskoj (Osijek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vremeno slikarstvo (J. Račić, M. Kraljević, V. Becić, LJ. Babić, E. Murtić, M. Stanić itd.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ivna umjetnost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vremeno kiparstvo (T. Rosandić, I. Meštrović, F. Krišić, A. Augustinčić itd.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no graditeljstvo (V. Kovačić)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OLOGIJA S HIDIJENOM I EKOLOGIJ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STA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Otkriće stanice, stanična teorija, veličina i oblik stanice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Struktura stanice prokariota i eukariota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Dioba stan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MIKROORGANIZM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Podjela i značaj mikroorganizama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Virusi 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Bakterije 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Praživotinje 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Gljiv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ZARAZNE BOLE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Vogralikov lanac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Crijevne zarazne bolesti, crijevni paraziti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Kožne zarazne bolesti, kožni paraziti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Kapljične zarazne bolesti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Zoonoze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Mjere za sprečavanje i suzbijanje zaraznih bolesti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Dezinfekcija, dezinsekcija i deratizac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HIGIJENA PREHRA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Osnovna načela pravilne prehrane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Trovanja hran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 ZA PROBAVU HRA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vori energije u organizm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 za probavu hran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esti organa za probav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 OPTOKA KR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v 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ce i krvne žil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vni tlak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esti krvoto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LUČIVANJE IZ ORGANIZ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rađa i funkcija bubreg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đa i funkcija kož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esti bubrega i kož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MNOŽAVANJE I RAZVITAK ČOVJE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olno sazrijevanj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uški i ženski spolni sustav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ne bolest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laniranje obitelj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UNOLOŠKI SUSTAV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munos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ŽIVČANI SUSTAV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jela živčanog susta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lesti i održavanje živčanog susta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Štetni činioci za zdravlje ljud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kohol, nikotin i drog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OVJEK I OKOLI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načaj ekologij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ološki činioc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rak, voda, tlo – zagađivanje i zaštit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lesti uvjetovane zagađivanj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IJENA U UGOSTITELJSTV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cija higijene i zdravl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ijena rad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vjeti rada u ugostiteljstv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, umor, odmor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ionalne bolesti i ozljede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24 T + 23 V</w:t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NOVE TURIZ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I POJMOVI O TURIZM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turizma i turis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o puto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zam i rekre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štita turističkih resur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ŽNOST TURIZMA I NJEGOVA OSNOVNA OBILJEŽ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uvjeti nastanka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žnost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ost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a obilježja turiz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VOJNI PUT TURIZ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oblje starog vije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oblje srednjeg vije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ci organiziranog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vremeni turiza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I MOTIVI, VRSTE I OBLICI SUVREMENOG TURIZ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nost i različitost motiva u turizm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ličitost vrsta i oblika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ke pojedinih vrsta i oblika suvremenog turiz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INITELJI RAZVOJA TURIZ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nost činitelja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initelji potraž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onomsk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grafsk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političk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kulturni i psihološk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ljopisn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l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initelji ponud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raktivn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unikativn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ptivn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rednički činitelji – putničke agenc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oga i značaj putničkih agencija u razvoju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elatnost putničkih agen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jela putničkih agenc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ELOVANJA I UČINCI SUVREMENOG TURIZ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jecaj turizma na gospodarski razvoj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elovanje turizma na prirodnu okolin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elovanje turizma na društvo i kultu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TURIZ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i sustav i način njegova djelo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e u turizm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ektorske organizac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urističke organizac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ternacionalne organizac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uristička politika i turističko zakonodavstvo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24 T + 23 V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CIJA POSLOVANJA UGOSTITELJSKIH PODUZEĆ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TVO KAO GOSPODARSKA DJELATNOS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akter ugostiteljske djelatnosti.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s ugostiteljstva prema turizm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tvo kao glavni nositelj turističke ponud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ija ugostiteljst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enje ugostiteljstva u narodnom gospodarstvu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 LJUDSKOG ČIMBENIKA U UGOSTITELJSTV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oga i značaj ljudskog rada u ugostitelj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čnost zaposlenih u ugostiteljstvu</w:t>
            </w:r>
          </w:p>
        </w:tc>
      </w:tr>
      <w:tr>
        <w:trPr>
          <w:trHeight w:val="10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VRSTAVANJE I KATEGORIZACIJA UGOSTITELJSKIH OBJEK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on o ugostiteljskoj djelatnos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ifikacija ugostiteljskih objeka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gorizacija ugostiteljskih objek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hot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hot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ske jedinice i prostor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ski ili smještajni trakt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i trakt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onomsko-tehnički trak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OR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oran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va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t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22 T + 21 V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CIJA POSLOVANJA UGOSTITELJSKIH PODUZEĆ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OVINA UGOSTITELJSKOG PODUZEĆ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stalna imovina, pojam, pod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rtizacija i održavanje stalne imovin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uća imovina, pojam, struktu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veze i kapit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ŠKOVI U UGOSTITELJSTV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 podjela troško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ksni trošk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jabilni trošk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škovi i stupanj zaposlenos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IKA CIJENA U UGOSTITELJSTV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ični troškovi u ugostitelj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a troško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žišni aspekt cije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iranje cijena u hotelijer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iranje cijena u restaurater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e utvrđivanja cije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kalkulacije i utvrđivanje cije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 metode kalkul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ža u ugostiteljstv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ILA USPJEŠNOSTI POSLOVAN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izvodnost rada u ugostitelj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onomičnost poslovanja u ugostiteljskim poduzeći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tabilnost, akumulativnost i reproduktivna sposobnost ugostiteljskih poduze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vidnost poslovanja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URISTIČKA GEOGRAFIJA HRVATSK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GRAF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TOR I POLOŽAJ REPUBLIKE HRVATSK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ost geografskih položaja Hrvatske na dodiru različitih prirodnih, etničkih, kulturnih i gospodarsko-političkih regionalnih cjel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tor Hrvatske i europska prometna  mreža – prometna valorizacija Hrvatske i značajni prometni smjer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no-teritorijalni razvoj Republike Hrvatsk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lik teritorija, veličina i granice Republike Hrvatsk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JEFNA I GEOMORFOLOŠKA OBILJEŽJA KAO ČIMBENIK PROSTORNE ORGANIZACIJE I GOSPODARSKOG RAZVO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jefna obilježja (osnovni tipovi reljefa i njihov postanak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kturna, geomorfološka i morfogentska obilježja reljefa Republike Hrvatsk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IMATSKA, PEDOLOŠKA I VEGETACIJSKA OBILJEŽJA KAO ČIMBENIK GOSPODARSKOG RAZVO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imatska i vegetacijska obilježja Hrvatske i njihov utjecaj na gospodarske aktivnos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imatski elementi (temperature) i modifikator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pored padalina i vjetr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imatske regije u Republici Hrvatskoj i njihovo gospodarsko znače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jni pokrov i tlo u Republici Hrvatskoj i njihovo gospodarsko vrednova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DROGRAFSKE OSOBITOST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dransko more i vode na kopnu, gospodarsko značenje i ekološki proble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GRAFSKA OBILJEŽJA REPUBLIKE HRVATSK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voj naseljenosti i razmještaj stanovništva u Hrvatskoj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e kretanje stanovništva u Hrvatskoj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ktura stanovništva (biološka, etnička, religijska i ekonomsk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gracije stanovništva u Hrvatskoj, povijesni osvrt i suvremeni trendovi selo-grad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o stanovništvo u susjednim zemljama i svije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ELJA I OBLICI NASELJENOST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ralna naselja i urbani susta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SKA OBILJEŽJA HRVATSK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panj i dinamika gospodarskog razvo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vremena gospodarska obilježja Hrvatske (glavni energetski izvori, njihov prostorni razmještaj, značenje i razmještaj rudarske i industrijske proizvodnj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joprivredne grane i reg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etna povezanost u zemlji i povezanost sa svijeto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vjeti i razvoj turizma, dostignuća i mogućnos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ska i politička povezanost s Europom i svijetom (veze s EU, UN, RZ Alpe-Jadran i sl.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A GEOGRAF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RODNO GEOGRAFSKE PRETPOSTAVKE TURISTIČKOG VREDNOVANJA REPUBLIKE HRVATSK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o-geografski položaj Republike Hrvatsk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jefna obilježja Republike Hrvatske i njihov utjecaj na razvoj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dransko more najznačajniji turistički privlačni čimbenik (temperature morske vode, prozirnost, valovi, plima i oseka, morske mijene, salinitet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jni pokrov kao čimbenik turističke privlačnosti Republike Hrvatsk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imatska obilježja i raznolikost Hrvatske (odnos temperatura i padalina u cjelini i po regionalnim cjelinama, broj sunčanih sati, vjetrovitost, snježne padaline, usporedbe sa susjednim zemljama i turistički privlačnim zemljama i regijam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ŠTVENO-GEOGRAFSKE PRETPOSTAVKE VREDNOVANJA HRVATSK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nolikost kulturnog i  povijesnog nasljeđa kao posljedica vjekovnih prožimanja srednjoeuropskih (germanskih), južnoeuropskih (romanskih) i istočnjačkih kultura i civilizacijskih krugo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et kao čimbenik turističkog razvoja Hrvatsk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A PODRUČJA I CENTR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arsko područje (privlačna primorska središta i značenje unutrašnjosti Istre, proizvodnja hrane, privlačni akropolski gradići i tradicionalna pejsažna prepoznatljivost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ionalni park Brijuni, temeljni fenomeni i primjer turistički ekskluzivnog prosto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arnersko turističko područje (primorska i otočna turistička središta i njihove privlačne osobitosti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vernodalmatinsko turističko područje (primorski i otočni dio, vodeća turistička središt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ionalni park Paklenica (temeljni fenomen) i primorske padine Velebita i njihove turističke mogućnos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njedalmatinsko turističko područje, primorje i otoci i slabo iskorištene mogućnosti zagorskog područ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ionalni parkovi Kornata i Krka, njihovi temeljni fenomeni i turističke mogućnos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žnodalmatinsko turističko područje, primorje i otoci s vodećim središti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ionalni park Mljet, primjer velike privlačnosti temeljnog fenomena i prometne izdvojenos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rovnik primjer svjetski privlačnog turističkog središ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ebit i Risnjak turistički zanimljiva područja gorskog dijela Hrvatsk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itvička jezera najstariji nacionalni park u Hrvatskoj i njihovi temeljni fenomeni privlače sve veći broj domaćih i stranih turis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o zagorje, specifični krajolici, dvorci i toplic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greb kao turističko središte, gospodarsko, trgovačko i velesajamsko središte – grad bogatog kulturnog i povijesnog nasljeđ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e mogućnosti istočne Hrvatske, Osijek, Bizovačke toplice, Kopački rit, folklorne priredbe u Vinkovcima, Đakovu, Požegi i sl.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ni pregled turističkog razvoja u Hrvatskoj i njegova uloga u cjelokupnom gospodarskom razvoj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aljnija obrada turističkih mogućnosti sredine i grada u kojem se nalazi škol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46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o tržit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a ponuda i potraž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i proizvod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Pojam marketing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ing u ugostitelj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ljevi i načela marketinga u ugostitelj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Marketinške informacije i istraživanje – program komercijalis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raživanje imidža turističkog proizvoda i razine zadovoljavanja potrošač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vitacijski model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uniciranje s turističkim tržište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mentacija tržišta – ugostiteljsko-turističkog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Distribucija ili strategija proda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Ekonomska propaganda (program promidžbene aktivnosti zanimanja prodavač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Unapređenje proda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Osobna prodaja</w:t>
            </w:r>
          </w:p>
        </w:tc>
      </w:tr>
    </w:tbl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16 sat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RKETING U TURIZMU 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</w:tbl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SLOVNA PSIHOLOGIJA I KOMUNIKACIJ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A PSIHOLOGI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i metode psiholog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ažanje, mišljenje i govor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nje i pamće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oc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č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HOLOGIJA RA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ine čovjeka koji utječu na rad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 činitelji koji djeluju na radne sposobnos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đuljudski odno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I DJELATNIK KAO KOMUNIKAT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međusobnog komunicir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elotvorno komuniciranje s gostima</w:t>
            </w:r>
          </w:p>
        </w:tc>
      </w:tr>
    </w:tbl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godina – 175 V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GOSTITELJSKO POSLUŽIVA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 NA SIGURAN NAČ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oga i značaj zaštite na radu i normativno regulir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asnost od požara i eksploz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ni prostor i okol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hanički izvori opasnos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asnosti od pado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asnosti od električnog uda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asnosti od štetnih i otrovnih tvar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asnosti od buke i vibrac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asnosti od štetnih zrače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asnosti od nepovoljnih klimatskih uvjeta rad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na zaštitna sredst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va pomoć na radnom mjes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U UGOSTITELJSTV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oga posluživanja u ugostitelj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a pravila posluž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ila prednosti i posluživanja u druš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a usluga: asortiman, kvaliteta, ambijent, atmosfera, komfor, standardi i standardiz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ovjek kao biće s potrebama: gost i njegove potrebe, želje gosta, zadovoljavanje potreba i želja, motivi i motivac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I OBJEKTI KOJI PRUZAJU USLUGE HRANE, PIĆA I NAPITA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aur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uhinjski odjel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ladna kuhi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opla kuhi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uhinja kav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lastičar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es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moćni odjel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oslužni odjel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lagovao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Zajutarkovao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oručkovao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vorane za domjenk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alon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eras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moćne teras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očionic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nobarska priprem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kladiš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anitarne prostor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ardero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jela restaur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gorizacija restaurac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LE VRSTE UGOSTITELJSKIH OBJEKA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ugostiteljskih objeka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torije ugostiteljskih objek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EMA (INVENTAR) U UGOSTITELJSKIM OBJEKTI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ještaj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bl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no posuđ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bor za jelo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kleno posuđe; kristal i vatrostalno posuđ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culansko posuđ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eđaji, aparati i sitan invent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NI SUSTAVI U RESTAURACIJA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 i dvokonobarski susta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čki susta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uski susta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loamerički susta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tavi posluživanja kod nas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no osoblje i kultura ra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TAVI POSLOVANJA U RESTAURACIJA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sionski sustav poslo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ovanje a la c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OCI U UGOSTITELJSTV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 obroci u ugostitelj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edni obroci u ugostitelj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 sastav pojedinih vrsta zajutra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 sastav doruč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tav objeda i večer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 sastav už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u konobarskoj pripremni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u blagovaoni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u točionici pić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POSLUŽNOG PROC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zervacija uslug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ček, prihvat i smještaj gos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govor o prodaji i boniranje narudž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rema jela i pića do gos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jela (tehnika rad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ečki način posluž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rancuski način posluž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ngleski način posluž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uski način posluž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isivanje i naplaćivanje raču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raćaj gostij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STVA PONUDE I PRODAJE JELA I PIĆ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JEŽB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TORIJE U UGOSTITELJSTV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tori za posluživanje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ćne prostorij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EMA PROSTORIJA ZA POSLUŽIVAN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ještaj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blje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no posuđe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bor za jelo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kleno posuđe; kristal i vatrostalno posuđe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culansko posuđe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arati i uređaji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an inventa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ZA POSLUŽIVANJE POJEDINIH OBRO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u konobarskoj pripremnici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u blagavaonici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u točionici pić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VNI OBROCI U UGOSTITELJSTV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za posluživanje zajutrak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stavljanje postava za specifične vrste zajutrak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ompletni zajutrak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Bečki zajutrak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Švicarski zajutrak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acionalni zajutrak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ngloamerički zajutrak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i organizacija posluživanja zajutraka sa izložbenog stola te integral zajutrak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neodređenog ( a la carte) zajutrak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ček, prihvat i smještaj gost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azgovor o prodaji jela i pić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ijem i boniranje narudžbe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rema jela i pić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služivanje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spisivanje i naplata račun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spraćaj gostiju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Završni radovi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zajutrak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doručka i užine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ček, prihvat i smještaj gost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govor o prodaji jela i pić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ijem i boniranje narudžbe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rema jela i pić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služivanje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spisivanje i naplata račun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spraćaj gostiju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Završni radov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HRANE I PIĆA (TEHNIKE RAD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čki način posluživanj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služivanje hladnih predjela, toplih predjela i juh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služivanje glavnih jela, salate i desert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ski način posluživanj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služivanje hladnih predjela, toplih predjela i juh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služivanje glavnih jela, salate i desert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uski način posluživanj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služivanje hladnih predjela, toplih predjela i juh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služivanje glavnih jela, salate i desert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eski način posluživanj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služivanje hladnih predjela, toplih predjela i juh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služivanje glavnih jela, salate i deser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OBJEDA U PANSIONSKOM RESTORANU HOTELA „B“ KATEGORI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ček, prihvat i smještaj gostiju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govor o prodaji jela i pić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m i boniranje narudžb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rema jela i pić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isivanje i naplata račun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raćaj gostiju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VEČERE U PANSIONSKOM RESTORANU HOTELA „B“ KATEGORI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ček, prihvat i smještaj gostiju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govor o prodaji jela i pića( preporuka aperitiva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m i boniranje narudžb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rema jela i pića( preporuka vina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(kombinacija više načina posluživanja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isivanje i naplata račun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raćaj gostiju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OBJEDA U PANSIONSKOM RESTORANU HOTELA „A“ KATEGORI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ček, prihvat i smještaj gostiju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govor o prodaji jela i pića( preporuka aperitiva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m i boniranje narudžb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rema jela i pića( preporuka vina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(kombinacija više načina posluživanja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isivanje i naplata račun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raćaj gostiju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VEČERE U PANSIONSKOM RESTORANU HOTELA „A“ KATEGORI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ček ,prihvat i smještaj gostiju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govor o prodaji jela i pića( preporuka aperitiva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m i boniranje narudžb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rema jela i pića( preporuka vina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(kombinacija više načina posluživanja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isivanje i naplata račun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raćaj gostiju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 godina – 175 V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GOSTITELJSKO POSLUŽIVA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ALKOHOLNIH, BEZALKOHOLNIH PIĆA I NAPITA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ritivn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arakteristike aperiti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d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čini posluž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voćnih rak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žitnih rak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gorkih likera-bite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pića na bazi anisa i koromač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vermuta i drugih aromatiziranih vina kao aperiti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peritivni koktel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sokova od voća i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ostalih vrsta pića kao aperiti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žestivn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arakteristike dižesti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d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čini posluž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vinskih destila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slatkih like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ižestivni koktel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arakteristike vina prema vinorodnim područji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d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peritivna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tolna vina (bijela, ružičasta, crven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valitetna vina (bijela, ružičasta, crven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esertna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jenušava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jpoznatija strana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pi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djela piva i njegove karakteristik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jpoznatija strana pi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bezalkoholnih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azirani-prirodni sok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oćni sirupi i koncentra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oda-obična, mineralna, sod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toplih i hladnih napita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kav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ča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punč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tople limuna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STVA PONUDE I PRODAJE JE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arakteristik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jam menu-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avila sastavljanja menu-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mjera raznih menu-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ovnik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arakteristik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ste i podjela jelovni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avila sastavljanja jelovni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mjeri jelovni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jenik pića (koštovnik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arakteristik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ste cjeni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avila sastavlj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mjeri cjenik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ska kar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arakteristik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ste vinskih kara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avila sastavlj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mjeri vinskih karti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BOR VINA UZ POJEDINA JELA PREMA GASTRONOMSKIM PRAVILI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DNEVNIH OBROKA I KONZUMACIJA U HOTELSKIM SOBA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oblje za posluži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ogućnosti prijema narudžb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ogućnosti doprema uslug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plata usluga i ispostava raču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JELA, PIĆA I NAPITAKA U KAVAN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ste i tipovi kava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oblje u kavan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redstva ponude i prodaje u kavana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oniranje usluga u kavana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ehnike rada (posluživanja) u kavana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pratni sadržaji kav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DNEVNIH OBROKA NA LJETNIM TERASAMA I VRTNIM RESTORANI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i rada na ljetnim terasama i vrtnim restorani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hnike rada (posluživanja) n ljetnim terasama i vrtnim restoran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HA PUTNA HRA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gućnost naruč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kovanje i prikladna jela koja se daju za suhu putnu hran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akteristike suhe putne hra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KNI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i pića koje se poslužuju na piknik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čini organiziranja pikni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l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ntar i oprema za pikn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JELA I PIĆ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tavljanje različitih menu-a za pojedine zgode uz odgovarajuća pića, prema gastronomskim pravilima (individualni rad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JEŽB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ALKOHOLNIH, BEZALKOHOLNIH PIĆA I NAPITA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riti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čini posluž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voćnih rak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žitnih rak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gorkih likera – bite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pića na bazi ananasa i koromač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vermu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peritivni koktel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sokova od voća i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ostalih vrsta pića kao aperiti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žesti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čini posluž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slatkih like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vinskih destila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ižestivni koktel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stolna vina (bijela, ružičasta, crven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kvalitetnih i vrhunskih vina (bijela, ružičasta, crven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desertnih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pjenušavih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pi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bezalkoholnih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toplih i hladnih napita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STVA PONUDE I PRODAJE JE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tavljanje raznih menu-a s obzirom na prigod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vljanje stolnih postava prema menu-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tavljanje jelovni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vljanje stolnih postava u a la carte sustavi i izmjena istih prema primljenoj narudžb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OBJEDA U PANSIONSKOM RESTORANU HOTELA ''B'' KATEGORI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ček, prihvat i smještaj gostij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govor o prodaji jela i pića (preporuka aperitiv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m i boniranje narudž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rema jela i pića (preporuka vin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(kombinacija više načina posluživanj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isivanje i naplata raču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raćaj gostij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VEČERE U PANSIONSKOM RESTORANU HOTELA ''B'' KATEGORI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ček, prihvat i smještaj gostij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govor o prodaji jela i pića (preporuka aperitiv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m i boniranje narudž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rema jela i pića (preporuka vin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(kombinacija više načina posluživanj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isivanje i naplata raču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raćaj gostij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OBJEDA U PANSIONSKOM RESTORANU HOTELA ''A''KATEGORI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ček, prihvat i smještaj gostij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govor o prodaji jela i pića (preporuka aperitiv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m i boniranje narudž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rema jela i pića (preporuka vin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(kombinacija više načina posluživanj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isivanje i naplata raču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raćaj gostij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VEČERE U PANSIONSKOM RESTORANU HOTELA ''A'' KATEGORI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ček, prihvat i smještaj gostij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govor o prodaji jela i pića (preporuka aperitiv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m i boniranje narudž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rema jela i pića (preporuka vin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(kombinacija više načina posluživanj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isivanje i naplata raču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raćaj gostij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JELA, PIĆA I NAPITAKA U KAVANA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hnike rada (posluživanja) u kavana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DNEVNIH OBROKA I KONZUMACIJA U HOTELSKIM SOBA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DNEVNIH OBROKA NA LJETNIM TERASAMA I VRTNIM RESTORANI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HA PUTNA HRANA, PIKNI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rad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 godina – 256 V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GOSTITELJSKO POSLUŽIVA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VANJE JE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i u kuhar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na pred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ste hladnih pred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adatak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avila kod priprem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ezentir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h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ste juh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arakteristike juh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a pred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ste toplih pred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arakteristik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be, rakovi, školjke, mekuš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d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čin priprem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čini posluž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tova 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arakteristik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otova jela od teletin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otova jela od govedin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otova jela od svinjetin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otova jela od perad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otova jela od divljač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otova jela od janjetin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čini posluž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adatak uma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novni temeljci i njihova razrad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potreba uma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va, prilozi, garnitur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čini pripremanja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ariva: bečki, engleski, francuski, poljski, dalmatinsk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rumpir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ž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jesten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nitur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ljet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tlars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obra domać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ssin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ivol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ilans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merič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almatins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t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jednostavne, složene, miješan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sala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esinzi za salat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re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ste i njihova karakteristi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oti, voće, sladoled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st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čini posluživan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U BAR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baro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arovi koji pružaju usluge pića i napita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arovi koji pružaju usluge jela, pića i napita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arovi koji pružaju usluge plesa, razonode, zabave, jela, pića i napita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ntar u bar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parati – uređa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bor za rad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tali inventar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lje u bar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oditelj ba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ješač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moćnik mješač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ehničko i drugo osobl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 radovi u bar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a barsk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djela barskih mješa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peritivni koktel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ižestivni koktel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ugačk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ol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rape-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opli napi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ska kar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zgled barske kart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rupiranje pića u barskoj kar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avilno sastavljanje barske kart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mjer</w:t>
            </w:r>
          </w:p>
        </w:tc>
      </w:tr>
      <w:tr>
        <w:trPr>
          <w:trHeight w:val="1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AVNI OBROC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na veče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ajan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knik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ch paket</w:t>
            </w:r>
          </w:p>
          <w:p>
            <w:pPr>
              <w:pStyle w:val="Odlomakpopisa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enska (damen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ška (stand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nk party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černja (garden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tna (evening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ČANO PRIGODNI OBRO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čano primanje s cocktail party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ste cocktail party – karakteristik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ijeme priređ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pis jela i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enu – jelovnik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dsjetnik za prijem narudž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ismeni nalog kuhinji i Sal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lan rad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rganizacija rada – posluž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ormati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kalkul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čano primanje s hladnim buffet-o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ste hladnih buffet-a – karakteristik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ijeme priređ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pis jela i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enu – jelovnik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dsjetnik za prijem narudž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ismeni nalog kuhinji i Sal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lan rad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ormati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rganizacija rada – posluži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alkul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čani objed – večera (banquet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enu-i za različite oblike svečanos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dsjetnik za prijem narudž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ormati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rganizacija rada – posluži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alkulac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GOTAVLJAVLJANJE JELA PRED GOSTO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jecanje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ventar za rasjec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jela pogodna za rasjec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tupak rasjecanja kod različitih vrsta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etiranje rib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ventar za filetir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tupak filetir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ambiranje slanih i slatkih 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ventar za flambir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avila kod flambir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eceptura na razna flambirana je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NA PROMETNIM SRDSTVI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u vagon restoran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na brod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u avionu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JEŽB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VANJE JELA I NAČINA POSLUŽIVANJ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SIONSKO POSLOVANJE HOTELA ''B'' KATEGORI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SIONSKO POSLOVANJE HOTELA ''A'' KATEGORIJ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ček, prihvat i smještaj gostij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zgovor o prodaji jela i pića 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m i boniranje narudž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prema jela i pića 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luživanje 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isivanje i naplata raču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raćaj gostij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ček, prihvat i smještaj gostij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zgovor o prodaji jela i pića 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m i boniranje narudž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prema jela i pića 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luživanje 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isivanje i naplata raču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raćaj gostij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OVANJE A LA CAR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ček, prihvat i smještaj gostij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zgovor o prodaji jela i pića 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m i boniranje narudž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prema jela i pića 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luživanje 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isivanje i naplata raču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raćaj gostij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SKO POSLOVAN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ipremni radovi u bar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na barskoj tezg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na radnoj klup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ehnika rada u bar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odjelni ručni mješač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djelni ručni mješač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ska čaš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e u bar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ipremanje barskih mješa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tk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rtini dry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nhattan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ide car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onx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hite lady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lexander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arba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ont Blanc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la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ipremanje barskih mješa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gačk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izz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lip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our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gg-nogg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aisy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ipremanje barskih mješavina u čaši u kojoj se i poslužu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callins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egron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loody mary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accrad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ix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opli napitci u bar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rape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o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ČANO PRIMANJE S COCTAIL PA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za standardnu i proširenu coctail party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premni radovi u konobarskoj pripremni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premni radovi u dvorani (organizacij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i posluživanje standardne i proširene coctail party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rganizacija posluž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širena cocktail party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enu – jelovnik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ormati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alkul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rganizacija rada i posluživa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ČANO PRIMANJE S HLADNIM BUFFETO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za hladni buffet (hladno-toplo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pripremni radovi u konobarskoj pripremni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premni radovi u dvorani (organizacij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i posluživanje hladnog buffe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dsjetnik za prijem narudž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enu – jelovnik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ormati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alkul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rganizacija rada i posluživa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ČANI OBJED – VEČERA (BANQUET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za banquet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peritivni salon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nobarska pripremnica</w:t>
            </w:r>
          </w:p>
          <w:p>
            <w:pPr>
              <w:pStyle w:val="Odlomakpopisa"/>
              <w:widowControl w:val="false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vora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čani menu-i za razne prigode (uvježbavanje pisanj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i posluživanje banque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oček uzvanika u aperitiv salon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mještaj uzvanika za stol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luživanje jela i pića prema menu-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mjena jednog ili više načina posluž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spraćaj uzvani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avršni rado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ANJE JELA PRED GOSTO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za pripremanje jela pred gosto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premni radovi za tartarski biftek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premni radovi za flambirane teleće medaljone sa gljiva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premni radovi za flambirane tournedos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premni radovi za flambirane palačink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premni radovi za flambirane banan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premni radovi za flambiranu voćnu salat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anje jela pred gosto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lambiranje tartarskog bifte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lambiranje telećih medaljona s gljiva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lambiranje palačinsk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lambiranje bana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lambiranje voćne sala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OVANJE A LA CAR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jela i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jena načina posluž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ostava raču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raćaj gostiju</w:t>
            </w:r>
          </w:p>
        </w:tc>
      </w:tr>
    </w:tbl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 godina – 18T + 35V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UHARSTV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GOSTITELJSKO KUHARSTVO 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vod u predmet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štita na rad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oga i zadatak kuharstva u ljudskoj prehran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oga i zadatak kuharstva u ugostiteljstv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NI RAZVOJ KUHAR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arstvo u doba Rimlja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arstvo u srednjem vijek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arstvo u doba renesans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ke važnijih svjetskih kuhi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a kuhin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RADA U KUHIN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ugostiteljskih kuhi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lje ugostiteljske kuhi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i tijek procesa rad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vni obro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HNOLOŠKI POSTUPCI PRIGOTOVLJAVANJA ŽIVEŽNIH NAMIRN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rj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že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ečena jela (gratiniranj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čni izrazi (terminologij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JELA (KUHARSTV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ke osnova 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strak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nad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jese i nadje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stva za zgušnja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šavine s maslace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elj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etina (aspik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UTR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i napi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avna jela za zajutrak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zajutra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i za zajutrak u hotelima raznih kategor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hnika i načini nuđenja zajutraka na razne načine prema potrebama i prigod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NA PREDJE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ke hladnog pred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na predjela od raznih sala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na predjela od ja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na predjela od povrća i glji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na predjela od vo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na predjela od riba, rakova, školjki i mekuša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na predjela od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azi za sendviče i sendvič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H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TRE JUH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ke juh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ične, krepke i pojačano krepke bistre juh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 za bistre juh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STE JUH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ste juhe od raznih namirnica prema tehnološkom procesu prigotovljavan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A PREDJE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ke toplih pred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a predjela od ja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a predjela od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a predjela od tjesten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a predjela od riž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a predjela od me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RIBA, RAKOVA, ŠKOLJKI I MEKUŠA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ke jela od riba, rakova, školjki i mekuša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he od kuhane ri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ržene ri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ohane ri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ečene ri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irjane ri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rako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školjk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mekuša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ŽABA I PUŽE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žab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uže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NA JE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TOVA MESNA JE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ke jela od me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GOVEDINE (JUNETIN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kuhanog telećeg (junećeg)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irjanog telećeg (junećeg)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sortiranog goveđeg (junećeg)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ečenog goveđeg (junećeg) me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TELET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kuhanog telećeg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irjanog telećeg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oprženog (sortiranog) telećeg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ečenog telećeg me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SVINJET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irjanog svinjskog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oprženog (sortiranog) svinjskog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ečenog svinjskog me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JANJETINE-OVČET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kuhanog janjećeg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irjanog janjećeg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ečenog janjećeg me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ERAD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kuhanog mesa perad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irjanog mesa perad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ečenog mesa pera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DIVLJAČ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na jela od mesa dlakave i pernate divljač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MLJEVENIH M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na jela od mljevenog me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HRVATSKE NARODNE KUHIN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na jela regionalnih kuhinja Hrvatsk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NA (GLAVNA) JE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na glavna jela od pečenih raznih mesa i pera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PO NARUDŽB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ke jela po narudžb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rženog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ohanog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sortiranog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ečenog mesa (na roštilju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zapečenog (gratiniranog) me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VEGETARIJANSKE KUHIN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ke jela vegetarijanske kuhi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na jela od vegetarijanske kuhi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, VARI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ke priloga, variva i garnitu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ni načini prigotovljavanja jela od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kuhanog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rženog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ohanog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irjanog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zapečenog (gratiniranog)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ečenog povrća u pećni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ečenog povrća s roštil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unjenog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tjesten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raznih smjesa i tijes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riže i žitar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va od raznog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ni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ke sala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činjavanje i začini za salat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te od sirovog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te od kuhanog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e salat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ješane salat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avne salate od sirovog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te od kuhanog povrć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RTNA JE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ke desertnih 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tka jela od raznih tijes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tka jela od raznih smj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ne kreme za nadije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ne hladne krem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na topla slatka 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na jela od voća i sa voće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doledi i jela sa sladoledo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revi</w:t>
            </w:r>
          </w:p>
        </w:tc>
      </w:tr>
    </w:tbl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35 sati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NAVANJE ROBE I PREHRA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A I POZNAVANJE ROB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ro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isi o prometu ro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e ispitivanja ro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e konzerviranja namir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alažiranje i skladištenje namirn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A OPRE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na rob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ramička rob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klena rob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jetne mas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stva za pranje i čišćen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ŽIVA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Alkoholna pić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voj vinogradarst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izvodnja, sastav, čuvanje i podjela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 vina u prehran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rovine za proizvodnju pi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kije, proizvodnja i vrs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estoka alkoholn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er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koholiz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Bezalkoholna pić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rodna bezalkoholn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jetna bezalkoholna pić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Stimulans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va, čaj, kakao i čokol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Začini i mirod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ivanje, primjena i vrs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18 sati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NAVANJE ROBE I PREHRA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TAV HRA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ergetski sastoj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ški sastoj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IRNICE BILJNOG PODRIJET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ŽITARICE I NJIHOVI PROIZVOD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tav, vrste i značaj žitar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inski proizvod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izvodi od braš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ro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POVRĆE I GLJIV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tav, značaj i podjela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rađevine od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jiv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VOĆ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tav, značaj i vrste vo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ćne prerađev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ZASLAĐIVAČ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ećer, proizvodnja i primje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, dobivanje, vrste i značaj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jetni zaslađivač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MASTI BILJNOG PODRIJET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16 sati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NAVANJE ROBE I PREHRA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IRNICE ŽIVOTINJSKOG PODRIJET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MESO I MESNE PRERAĐEVI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o klaoničkih životi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o perad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o divljač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ne prerađev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MESO HLADNOKRVNIH ŽIVOTI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o rib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blje prerađevin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kovi, glavonošci, školjkaš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abe, kornjače, puže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MASTI ŽIVOTINJSKOG PODRIJET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MLIJEKO I MLIJEČNI PROIZVOD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tav, značaj i vrste mlije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iječni napi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hnje i maslac, si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JAJA I PROIZVODI OD JA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ZNANOSTI O PREHRA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mijska građa živih b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va hran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vanje hrano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bolizam hranjivih sastoja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ergetska vrijednost živežnih namir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ergetske potrebe čovje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i racionalne prehran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hrana pojedinih kategorija potrošača (trudnice, dojilje, djeca, mladež, starije osob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nativna prehrana (vegetarijanstvo, makrobiotika, dijetalna prehran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itivi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280 sati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VANJE POSLOVNIH JEDINICA KOJE PRUŽAJU USLUGE HRA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aurac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nsionski tip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lazni tip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pecijaliziran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va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ritiv bar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ćni bar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ver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on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etna dvor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VANJE POMOĆNIH PROSTOR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i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obarska priprem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čionic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derob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itarne prostori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TAVI POSL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konobarsk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okonobarsk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usk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užnost uslužnog osobl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dna odjeća i opre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spored r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EMA UGOSTITELJSKIH POSLOVNIH JEDINI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ještaj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auracijsko rubl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culansko posuđ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no posuđ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bor za jelo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klo – kristal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 stolni inventar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hnička oprema i uređa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poznavanje sa svim vrstama inventara, karakteristikama, razvrstavanje i održavan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– MISE EN PL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OBARSKA PRIPREMNICA – OFFI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eđenje restoranskih kol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anje stolnog rubl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anje porculanskog posuđ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anje metalnog posuđ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anje pribora za jelo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eđenje malog stolnog inventa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žavanje čistoće inventara i uređa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stva zaštite na rad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U TOČIONICI – APERITIV U BA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kladištenje naručene ro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žavanje reda i čistoće na radnom mjest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vanje sa radom aparata – uređa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vljanje pića u hladnjak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ganje pića na police – stelaž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anje čaša i ostalog inventa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stva zaštite na rad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U BLAGOVAONI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vljanje – poravnavanje i podlaganje stolo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tiranje stolnjaka – nadstolnja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vljanje malog stolnog inventa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vljanje postava – kuvera (glavni obroci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vnavanje stol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eđenje priključnih stolova – gerdio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eđenje izložbenog sto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JERAVANJE I OCJENJIVANJE UČENIKA – MEN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280 sati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ZAJUTRA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letni – kontinentaln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šireni kompletni – kontinentaln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ffet zajutr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RUČKA – VEČE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– pansionsko poslo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ručka – večere – pansion ''B'' kategor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ručka – večere – pansion ''A'' kategor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JERAVANJE I OCJENJIVANJE UČENIKA - MEN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RUČKA – VEČERE – PROLAZNI RESTORA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emni radovi u prolaznom restoran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osluživanje ručka – večere – pomoć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U KAVA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em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osluživanje i konzumacija u kavan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JERAVANJE I OCJENJIVANJE UČENIKA - MEN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256 sati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SIONSKO POSLOVANJE ''B'' KATEGORIJE – POSLUŽIVANJE RUČKA-VEČE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– pansionsko poslo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ručak – veče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SIONSKO POSLOVANJE ''A'' KATEGORIJE – POSLUŽIVANJE RUČKA-VEČE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– pansionsko poslo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ručak – veče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OVANJE A LA CARTE – POSLUŽIVANJE RUČKA-VEČE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u prolaznom restoran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ručak – veče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SKO POSLOVAN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vanje s vrstama baro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u bar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pića i načini njihovog posluž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vanje s barskim mješavina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hnika rada kod pripreme barskih mješa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barskih mješa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 u ba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VEČANI OBROCI U UGOSTITELJSTV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vanje sa svečanim obrocim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cktail party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premni radov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rganizacija posluživanj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avršni radov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ni biff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pripremni radov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rganizacija posluživanj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avršni radov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quet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ipremni radov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rganizacija posluživanj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avršni rado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OSLOVANJE A LA CART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EMANJE JELA PRED GOSTO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emni radovi za pripremanje jela pred gostom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emanje jela pred gostom – pomoćni radov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Završni rado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OVJERAVANJE I OCJENJIVANJE UČENIKA - MEN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MATERIJALNI UVJETI  ZA IZVOĐENJE PROGRAMA 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NASTAVNI PREDME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PREMA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Općeobrazovni predmeti (hrvatski, povijest, vjeronauk/etika, TZK, Politika i gospodarstvo)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Strani jezik I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Strani jezik II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Poslovna psihologija i komunikacija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Turistička geografija Hrvatske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Marketing u turizm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Klasična učionica s odgovarajućim brojem mjesta po polazniku, školska ploča, grafoskop, računalo s pristupom internetu, projektor i projektno platno, sa potrebnom tehničkom i crtaćom opremom (sredstvima i pomagalima)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Gospodarska matema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Specijalizirana učionica opremljena suvremenim nastavnim pomagalima i literaturom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Računalst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Specijalizirana učionica s odgovarajućim brojem računala s pristupom internetu; jedno računalo po polazniku, iznimno jedno računalo na dva polaznika, jedno za nastavnika; na disku računala treba biti pohranjen standardni programski paket za nastavu; prin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Osnove turizma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Organizacija poslovanja ugostiteljskih poduze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Specijalizirana učionica za izvođenje vježbi odnosno ugostiteljsko-turističkim objektim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Povijest Hrvatske kulturne bašt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Projektor, dijapozitivi, epidijaskop i stručna literatura, TV, video i video spotovi s područja povijesti umjetnosti i kulturno povijesne baštine, te turistički video spotovi i razglednic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Poznavanje robe i prehrana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Biologija s higijenom i ekologijom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Specijalizirana učionica – kabinet, opremljen didaktičkim pomagalima (TV, video-rekorder, grafoskop, projektor, mikroskop, laboratorijski pribor, slike, uzorci namirnica i stručna literatura). Učionica mora imati ugrađene instalacije struje, vode i plin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Kuharst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Praktikum za kuharstvo odgovarajuće površine s potrebnom opremom – inventarom po važećim standardima i normativima. Učionica opremljena potrebnim suvremenim audio-vizualnim pomagalima za izvođenje suvremene nastave kuharstva. Stalan izbor odgovarajućih i kvalitetnih živežnih namirnica i ostalog materijal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Ugostiteljsko posluži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Specijalizirana učionica - praktikum, potrebna nastavna sredstva, posebna tehnička pomagala, inventar i stručna literatura, potrebne količine raznih roba (namirnica, pića, napitaka) za normalnu realizaciju nastavnog programa, potrebna radna odjeća i obuća, sanitarna knjižica te osobni radni pribor.</w:t>
            </w:r>
          </w:p>
        </w:tc>
      </w:tr>
      <w:tr>
        <w:trPr>
          <w:trHeight w:val="1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Praktičn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Ugostiteljski objekt s kojima ustanova ima ugovor o suradnji (1. razred - ugostiteljski objekti niže – najmanje „B“ kategorije, 2. razred - pansionski restorani, kavane, 3. razred - prolazni restorani različitih tipova); potrebne količine inventara, raznih roba, sredstva ponude i prodaje, jela i pića itd., radna odjeća i osobna oprema poslužnog osoblja.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KADROVSKI UVJETI ZA IZVOĐENJE PROGRAMA 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78"/>
      </w:tblGrid>
      <w:tr>
        <w:trPr>
          <w:trHeight w:val="658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hr-BA" w:eastAsia="hr-HR"/>
              </w:rPr>
              <w:t>OPĆEOBRAZOVNI   PREDMET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hr-BA" w:eastAsia="hr-HR"/>
              </w:rPr>
              <w:t>IZOBRAZBA</w:t>
            </w:r>
          </w:p>
        </w:tc>
      </w:tr>
      <w:tr>
        <w:trPr>
          <w:trHeight w:val="46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Hrvatski jezi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ili mag. hrvatskog jezika i književnosti</w:t>
            </w:r>
          </w:p>
        </w:tc>
      </w:tr>
      <w:tr>
        <w:trPr>
          <w:trHeight w:val="46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Strani jezi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 xml:space="preserve">prof. ili mag. stranih jezika i književnosti, 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(engleski, njemački, talijanski i francuski), dipl. anglist, germanist i romanist</w:t>
            </w:r>
          </w:p>
        </w:tc>
      </w:tr>
      <w:tr>
        <w:trPr>
          <w:trHeight w:val="46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ovijes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ili mag. povijesti</w:t>
            </w:r>
          </w:p>
        </w:tc>
      </w:tr>
      <w:tr>
        <w:trPr>
          <w:trHeight w:val="90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Vjeronauk/Etik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dipl.  teolog ili mag. teologije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dipl. kateheta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 ili mag. filozofije, dipl. politolog</w:t>
            </w:r>
          </w:p>
        </w:tc>
      </w:tr>
      <w:tr>
        <w:trPr>
          <w:trHeight w:val="90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olitika i gospodarstv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 ili mag. sociologije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dipl. ili mag. iur.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dipl. ili mag. oec.</w:t>
            </w:r>
          </w:p>
        </w:tc>
      </w:tr>
      <w:tr>
        <w:trPr>
          <w:trHeight w:val="90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Tjelesna i zdravstvena kultur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ili mag. tjelesne i zdravstvene kulture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Times New Roman" w:cs="Tahoma"/>
          <w:b/>
          <w:b/>
          <w:sz w:val="20"/>
          <w:szCs w:val="20"/>
          <w:lang w:val="hr-BA" w:eastAsia="hr-HR"/>
        </w:rPr>
      </w:pPr>
      <w:r>
        <w:rPr>
          <w:rFonts w:eastAsia="Times New Roman" w:cs="Tahoma" w:ascii="Verdana" w:hAnsi="Verdana"/>
          <w:b/>
          <w:sz w:val="20"/>
          <w:szCs w:val="20"/>
          <w:lang w:val="hr-BA" w:eastAsia="hr-HR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678"/>
      </w:tblGrid>
      <w:tr>
        <w:trPr>
          <w:trHeight w:val="47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hr-BA" w:eastAsia="hr-HR"/>
              </w:rPr>
              <w:t>STRUKOVNO-TEORIJSKI PREDMETI I PRAKTIČNA NASTA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hr-BA" w:eastAsia="hr-HR"/>
              </w:rPr>
              <w:t>IZOBRAZBA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Gospodarska matemat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, dipl. ing. ili mag. matematik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Računalst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Mag. inž. elektrotehnike i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informacijske tehnologije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Mag. inž. računalstva, elektrotehnike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Mag. informatike, edukacije informatike, edukacije matematike i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Informatike, računalstva i matematike, edukacije fizike i informatike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Mag. inž. elektronike i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računalnog inženjerstva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Mag. inž. informacijske i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komunikacijske tehnologij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ovijest Hrvatske kulturne bašt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ili mag. povijesti umjetnosti, dipl. povjesničar umjetnosti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Biologija s higijenom i ekologij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biologije, ing. biologije, ing. prehrambene tehnologij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oslovna psihologija i komunikac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ili mag. psihologije, dipl. psiholog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Osnove turiz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dipl. ekonomista ili mag. oec. turističkog smjera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Turistička geografija Hrvatsk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 ili mag. geografije , dipl. ing.  ili mag. geografij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Organizacija poslovanja ugostiteljskih poduzeć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diplomirani ekonomist ili mag.oec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Marketing u turizm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dipl. ekonomista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Kuharst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 xml:space="preserve">dipl. ekonomist, smjer: 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hotelijerstvo, uz položeni ispit za majstora kuharstva ili VKV kuhara, kuhara specijalistu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Ugostiteljsko posluživan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dipl. ekonomist, smjer za hotelijerstvo ili turizam uz položeni ispit za majstora konobara ili VKV konobara, konobara specijalistu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Poznavanje robe i prehra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dipl. ing.  ili mag. biotehnologije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dipl. ing.  ili mag. prehrambene tehnologij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Praktična nasta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Hotelijerski fakultet, Ekonomski fakultet turističkog ili hotelijerskog smjera, viša ugostiteljska/hotelijerska škola, majstorski ispit (VKV) ili konobar specijalist</w:t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contextualSpacing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Osim navedenih nastavnika, nastavne predmete mogu izvoditi i drugi nastavnici prema Pravilniku o stručnoj spremi i pedagoško psihološkom obrazovanju nastavnika u srednjem školstvu (NN 1/96, 80/99).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LITERATURA 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Nastavnici i polaznici koristiti će istu literaturu.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Koristiti će se literatura odobrena od Ministarstva znanosti, obrazovanja i sporta za redovno obrazovanje.</w:t>
      </w:r>
    </w:p>
    <w:p>
      <w:pPr>
        <w:pStyle w:val="Normal"/>
        <w:spacing w:lineRule="atLeast" w:line="300" w:before="0" w:after="0"/>
        <w:ind w:left="360" w:hanging="0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>Temeljem odobrenih udžbenika izraditi će se posebni pisani didaktički materijali za polaznike. Ako se nastava realizira dopisno-konzultativnim putem polaznici će koristiti nastavna pisma.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Ako se nastava realizira konzultativno-instruktivnim putem, profesor/predavač će izraditi skriptu.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ČINI PROVJERE STEČENIH ZNANJA I VJEŠTINA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uvlakeiproreda"/>
              <w:spacing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m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uvlakeiproreda"/>
              <w:spacing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vezni načini provjere i ocjenjivanja znanja i umije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" w:before="0" w:after="20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Hrvatski jez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6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trani jezik 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6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trani jezik 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6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" w:before="0" w:after="20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jelesna i zdravstvena kultu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6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" w:before="0" w:after="20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ovije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6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" w:before="0" w:after="20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jeronauk/E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6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Usmeno,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" w:before="0" w:after="20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Politika i gospodarstvo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6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" w:before="0" w:after="20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ospodarska matema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6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uvlakeiproreda"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Bezuvlakeiproreda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čunalstvo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, praktičan rad na računalu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t Hrvatske kulturne bašt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ja s higijenom i ekologij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ovna psihologija i komunika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turiz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, praktičan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a geografija Hrvats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poslovanja ugostiteljskih poduze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, praktičan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ing u turizm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arst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meno, pisano, praktičan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o posluži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, praktičan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navanje robe i prehr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20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čn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čan uradak (mapa praktične nastave)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10. </w:t>
      </w: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 xml:space="preserve"> ZAVRŠNI RAD 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sz w:val="20"/>
          <w:szCs w:val="20"/>
          <w:lang w:eastAsia="en-US"/>
        </w:rPr>
        <w:t xml:space="preserve">Polaznici će izraditi i obraniti završni rad u skladu s odredbama Pravilnika o izradbi i obrani završnoga rada (NN, 118/09).  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Broj i datum mišljenja na program  (popunjava Agencija):</w:t>
      </w:r>
    </w:p>
    <w:p>
      <w:pPr>
        <w:pStyle w:val="Normal"/>
        <w:autoSpaceDE w:val="false"/>
        <w:spacing w:lineRule="atLeast" w:line="300" w:before="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9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las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r. broj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um izdavanja mišljenja na program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ijelotekstaChar">
    <w:name w:val="Tijelo teksta Char"/>
    <w:qFormat/>
    <w:rPr>
      <w:rFonts w:ascii="Arial" w:hAnsi="Arial" w:eastAsia="Times New Roman" w:cs="Arial"/>
      <w:sz w:val="18"/>
      <w:szCs w:val="24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aglavljeChar">
    <w:name w:val="Zaglavlj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odnojeChar">
    <w:name w:val="Podnožj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ezuvlakeiproreda">
    <w:name w:val="Bez uvlake i proreda"/>
    <w:basedOn w:val="Normal"/>
    <w:qFormat/>
    <w:pPr>
      <w:spacing w:lineRule="auto" w:line="240" w:before="0" w:after="120"/>
      <w:jc w:val="both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za izradu nastavnog programa obrazovanja odraslih za stjecanje kvalifikacija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0:00Z</dcterms:created>
  <dc:creator>ASOO</dc:creator>
  <dc:description/>
  <cp:keywords/>
  <dc:language>en-US</dc:language>
  <cp:lastModifiedBy>Ivana Kostanjčar Suljada</cp:lastModifiedBy>
  <cp:lastPrinted>2017-04-07T14:26:00Z</cp:lastPrinted>
  <dcterms:modified xsi:type="dcterms:W3CDTF">2017-05-10T12:00:00Z</dcterms:modified>
  <cp:revision>110</cp:revision>
  <dc:subject/>
  <dc:title/>
</cp:coreProperties>
</file>